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4</w:t>
      </w:r>
      <w:r>
        <w:rPr>
          <w:rFonts w:ascii="仿宋_GB2312" w:hAnsi="仿宋_GB2312" w:eastAsia="仿宋_GB2312"/>
          <w:b/>
          <w:sz w:val="44"/>
          <w:szCs w:val="44"/>
        </w:rPr>
        <w:t>年水磨沟区人民法院部门决算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b/>
          <w:sz w:val="32"/>
          <w:szCs w:val="32"/>
        </w:rPr>
        <w:t>部门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 xml:space="preserve">部门主要职能： 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法审判法律规定由本级人民法院管辖的第一审刑事、民事、行政案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受理不服本院已经发生法律效力的判决、裁定的申诉和申请再审案件，处理当事人涉诉涉法信访上访案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接受上级法院交办的案件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依法行使司法执行权和司法决定权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对案件审理中发现的问题提出司法建议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组织本院法官与其他法院间的司法交流活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抓好本院的思想政治教育、业务教育培训、党建工作、文化建设工作和工青妇工作；按照权限管理本院法官、其他工作人员和聘用人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管理本院的经费、固定资产、物资装备和档案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结合审判业务，开展平安社区建设和法制宣传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对人民调解组织和街道司法助理员进行业务指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承担由区委下达的维护辖区稳定工作任务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（二）内设机构：纳入水磨沟区人民法院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部门决算编制范围的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庭室，包括办公室、政工科、研究室、民一庭、民二庭、民三庭、少年庭、刑庭、行政庭、审监庭、立案庭、执行局、法警队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员编制：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人民法院编制人数</w:t>
      </w: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人，其中中央政法编制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在职人员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人，其中行政编制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年度收支情况</w:t>
      </w:r>
    </w:p>
    <w:p>
      <w:pPr>
        <w:pStyle w:val="Normal"/>
        <w:spacing w:lineRule="exact" w:line="600"/>
        <w:ind w:firstLine="645"/>
        <w:textAlignment w:val="baseline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一）本年收入数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556.4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，其中：财政拨款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524.9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，其他收入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1.56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。</w:t>
      </w:r>
    </w:p>
    <w:p>
      <w:pPr>
        <w:pStyle w:val="Normal"/>
        <w:spacing w:lineRule="exact" w:line="600"/>
        <w:ind w:firstLine="80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本年支出数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708.5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。其中：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739.0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，项目支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969.5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。</w:t>
      </w:r>
    </w:p>
    <w:p>
      <w:pPr>
        <w:pStyle w:val="Normal"/>
        <w:spacing w:lineRule="exact" w:line="600"/>
        <w:ind w:firstLine="80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三）“三公经费”支出决算数为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81.5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万元，均为车辆运行维护费用。无因公出国（境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费用，无公务接待费用。</w:t>
      </w:r>
    </w:p>
    <w:p>
      <w:pPr>
        <w:pStyle w:val="Normal"/>
        <w:spacing w:lineRule="exact" w:line="600"/>
        <w:ind w:firstLine="964"/>
        <w:textAlignment w:val="baselin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部门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人民法院部门决算包括：水磨沟区人民法院部门决算只有本级决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人民法院部门收支决算总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人民法院部门收入决算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人民法院部门支出决算表</w:t>
      </w:r>
    </w:p>
    <w:p>
      <w:pPr>
        <w:pStyle w:val="Normal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水磨沟区人民法院财政拨款“三公”经费支出决算表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人民法院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58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4:24:00Z</dcterms:created>
  <dc:creator>微软用户</dc:creator>
  <dc:description/>
  <cp:keywords/>
  <dc:language>en-US</dc:language>
  <cp:lastModifiedBy>Administrator</cp:lastModifiedBy>
  <cp:lastPrinted>2015-08-20T15:21:00Z</cp:lastPrinted>
  <dcterms:modified xsi:type="dcterms:W3CDTF">2015-08-20T07:21:00Z</dcterms:modified>
  <cp:revision>39</cp:revision>
  <dc:subject/>
  <dc:title>乌鲁木齐市水磨沟区人民法院2014年部门预算及</dc:title>
</cp:coreProperties>
</file>