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年水磨沟区委统战部部门决算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第一部分 水磨沟区委统战部部门概况及决算说明</w:t>
      </w:r>
    </w:p>
    <w:p>
      <w:pPr>
        <w:pStyle w:val="Normal"/>
        <w:widowControl/>
        <w:shd w:fill="FFFFFF" w:val="clear"/>
        <w:spacing w:lineRule="atLeast" w:line="236" w:before="65" w:after="65"/>
        <w:ind w:firstLine="482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贯彻落实党的各项统一战线政策，团结广大党外人士和统战对象，调动他们的积极性和创造性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抓好统一战线理论政策的宣传教育，努力加强和改善党对统战工作的领导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3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支持和协助民主党派加强自身的班子建设、组织建设和思想建设，支持和协助民主党派围绕党的中心工作发挥其积极作用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认真做好党外知识分子工作，着重做好有影响、有代表性的党外知识分子的工作，同他们搞好合作共事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5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认真做好党外人士的举荐工作，有计划地物色、培养代表性的党外人士，提出党外人士的政治和实职安排的意见和建议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6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认真做好“三胞”及其眷属以及民族宗教工作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密切与人大代表、政协委员的联系，支持他们的工作，充分发挥他们参政、议政的积极作用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8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及时了解党外知识分子对国内外重大事件、重大政策出台前后的反映，对社会热点、改革难点等问题的看法和建议。根据上级要求和工作需要，开展统战工作方面的调研活动，做好党外知识分子队伍的思想动态的综合分析，有针对性地开展思想工作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9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积极开展统战理论政策研究和统战信息工作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 10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完成区委和上级交办的其他工作。</w:t>
      </w:r>
    </w:p>
    <w:p>
      <w:pPr>
        <w:pStyle w:val="Normal"/>
        <w:widowControl/>
        <w:shd w:fill="FFFFFF" w:val="clear"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人员编制：水磨沟区委统战部编制人数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人（其中领导职数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名），全部为行政人员编制，实有在职人数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236" w:before="65" w:after="65"/>
        <w:ind w:firstLine="643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二、部门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年度收支情况</w:t>
      </w:r>
    </w:p>
    <w:p>
      <w:pPr>
        <w:pStyle w:val="Normal"/>
        <w:widowControl/>
        <w:shd w:fill="FFFFFF" w:val="clear"/>
        <w:spacing w:lineRule="atLeast" w:line="236" w:before="65" w:after="65"/>
        <w:ind w:firstLine="64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（一）收支总体情况：水磨沟区委统战部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部门决算中区财政安排统战部收入决算为</w:t>
      </w:r>
      <w:r>
        <w:rPr>
          <w:rFonts w:ascii="Tahoma" w:hAnsi="Tahoma" w:cs="Tahoma"/>
          <w:color w:val="000000"/>
          <w:kern w:val="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145355.2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元，其中：财政拨款一般公共服务收入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12814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元，上年结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414.2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元，社会保障和就业支出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6800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（二）财政拨款支出情况：水磨沟区委统战部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财政拨款支出决算为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026567.89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万元，其中：一般公共服务支出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012467.89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元，社会保障和就业支出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4100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36" w:before="65" w:after="65"/>
        <w:ind w:firstLine="643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三、部门决算单位构成</w:t>
      </w:r>
    </w:p>
    <w:p>
      <w:pPr>
        <w:pStyle w:val="Normal"/>
        <w:widowControl/>
        <w:spacing w:lineRule="atLeast" w:line="236" w:before="65" w:after="65"/>
        <w:ind w:firstLine="64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水磨沟区委统战部部门本级决算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36" w:before="65" w:after="65"/>
        <w:ind w:firstLine="80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36" w:before="65" w:after="65"/>
        <w:ind w:firstLine="80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水磨沟区委统战部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部门收支决算总表</w:t>
      </w:r>
    </w:p>
    <w:p>
      <w:pPr>
        <w:pStyle w:val="Normal"/>
        <w:widowControl/>
        <w:spacing w:lineRule="atLeast" w:line="236" w:before="65" w:after="65"/>
        <w:ind w:firstLine="64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水磨沟区委统战部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部门收入决算表</w:t>
      </w:r>
    </w:p>
    <w:p>
      <w:pPr>
        <w:pStyle w:val="Normal"/>
        <w:widowControl/>
        <w:spacing w:lineRule="atLeast" w:line="236" w:before="65" w:after="65"/>
        <w:ind w:firstLine="64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水磨沟区委统战部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部门支出决算表</w:t>
      </w:r>
    </w:p>
    <w:p>
      <w:pPr>
        <w:pStyle w:val="Normal"/>
        <w:widowControl/>
        <w:spacing w:lineRule="atLeast" w:line="236" w:before="65" w:after="65"/>
        <w:ind w:firstLine="64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水磨沟区委统战部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财政拨款“三公”经费支出决算表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水磨沟区委统战部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4:00Z</dcterms:created>
  <dc:creator>Administrator</dc:creator>
  <dc:description/>
  <cp:keywords/>
  <dc:language>en-US</dc:language>
  <cp:lastModifiedBy>USER-</cp:lastModifiedBy>
  <dcterms:modified xsi:type="dcterms:W3CDTF">2016-06-30T08:40:00Z</dcterms:modified>
  <cp:revision>28</cp:revision>
  <dc:subject/>
  <dc:title/>
</cp:coreProperties>
</file>