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年水磨沟区政协办决算及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三公经费</w:t>
      </w:r>
      <w:r>
        <w:rPr>
          <w:rFonts w:ascii="宋体;SimSun" w:hAnsi="宋体;SimSun" w:cs="宋体;SimSun"/>
          <w:color w:val="2B2B2B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信息公开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根据水磨沟区财政局有关文件精神，现将水磨沟区政协办</w:t>
      </w:r>
      <w:r>
        <w:rPr>
          <w:rFonts w:cs="color:#2B2B2B;;Times New Roman" w:ascii="color:#2B2B2B;;Times New Roman" w:hAnsi="color:#2B2B2B;;Times New Roman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部门决算及</w:t>
      </w:r>
      <w:r>
        <w:rPr>
          <w:rFonts w:ascii="color:#2B2B2B;;Times New Roman" w:hAnsi="color:#2B2B2B;;Times New Roman" w:cs="color:#2B2B2B;;Times New Roman"/>
          <w:color w:val="2B2B2B"/>
          <w:sz w:val="32"/>
          <w:szCs w:val="32"/>
        </w:rPr>
        <w:t>“</w:t>
      </w:r>
      <w:r>
        <w:rPr>
          <w:rFonts w:ascii="仿宋_GB2312" w:hAnsi="仿宋_GB2312" w:eastAsia="仿宋_GB2312"/>
          <w:color w:val="2B2B2B"/>
          <w:sz w:val="32"/>
          <w:szCs w:val="32"/>
        </w:rPr>
        <w:t>三公经费</w:t>
      </w:r>
      <w:r>
        <w:rPr>
          <w:rFonts w:ascii="color:#2B2B2B;;Times New Roman" w:hAnsi="color:#2B2B2B;;Times New Roman" w:cs="color:#2B2B2B;;Times New Roman"/>
          <w:color w:val="2B2B2B"/>
          <w:sz w:val="32"/>
          <w:szCs w:val="32"/>
        </w:rPr>
        <w:t>”</w:t>
      </w:r>
      <w:r>
        <w:rPr>
          <w:rFonts w:ascii="仿宋_GB2312" w:hAnsi="仿宋_GB2312" w:eastAsia="仿宋_GB2312"/>
          <w:color w:val="2B2B2B"/>
          <w:sz w:val="32"/>
          <w:szCs w:val="32"/>
        </w:rPr>
        <w:t>信息公开如下：</w:t>
      </w:r>
      <w:r>
        <w:rPr>
          <w:rFonts w:ascii="宋体;SimSun" w:hAnsi="宋体;SimSun" w:cs="宋体;SimSun"/>
          <w:color w:val="2B2B2B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根据水磨沟区财政局有关文件精神，现将水磨沟区政协办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部门决算及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公经费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信息公开如下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一）内设机构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政协委员会办公室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二）人员编制：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水磨沟区政协现有编制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其中：行政人员编制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实有在职人数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，行政在职</w:t>
      </w:r>
      <w:r>
        <w:rPr>
          <w:rFonts w:cs="宋体;SimSun" w:ascii="color:#2B2B2B;;Times New Roman" w:hAnsi="color:#2B2B2B;;Times New Roman"/>
          <w:color w:val="2B2B2B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人。　　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二、部门年度收支情况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一）本年收入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90942.4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其中，财政拨款收入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90128.7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本年支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31911.0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其中，基本支出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900907.8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项目支出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31003.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年末结转和结余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351383.3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（二）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三公经费</w:t>
      </w:r>
      <w:r>
        <w:rPr>
          <w:rFonts w:ascii="color:#2B2B2B;;Times New Roman" w:hAnsi="color:#2B2B2B;;Times New Roman" w:cs="宋体;SimSun"/>
          <w:color w:val="2B2B2B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支出决算总额为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6191.8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元，均为车辆运行维护费用。无因公出国（境）费用，无公务接待费用。</w:t>
      </w:r>
    </w:p>
    <w:p>
      <w:pPr>
        <w:pStyle w:val="Normal"/>
        <w:widowControl/>
        <w:shd w:fill="FFFFFF" w:val="clear"/>
        <w:spacing w:lineRule="atLeast" w:line="378"/>
        <w:ind w:firstLine="643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64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               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水区政协办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textAlignment w:val="top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 xml:space="preserve">                 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 xml:space="preserve">         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2B2B2B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olor:#2B2B2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8:00Z</dcterms:created>
  <dc:creator>user</dc:creator>
  <dc:description/>
  <cp:keywords/>
  <dc:language>en-US</dc:language>
  <cp:lastModifiedBy>user</cp:lastModifiedBy>
  <cp:lastPrinted>2016-07-27T18:56:00Z</cp:lastPrinted>
  <dcterms:modified xsi:type="dcterms:W3CDTF">2016-07-28T09:11:00Z</dcterms:modified>
  <cp:revision>27</cp:revision>
  <dc:subject/>
  <dc:title/>
</cp:coreProperties>
</file>