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2B2B2B"/>
          <w:kern w:val="0"/>
          <w:sz w:val="44"/>
          <w:szCs w:val="44"/>
        </w:rPr>
        <w:t>年水磨沟区人大办决算及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2B2B2B"/>
          <w:kern w:val="0"/>
          <w:sz w:val="44"/>
          <w:szCs w:val="44"/>
        </w:rPr>
        <w:t>三公经费</w:t>
      </w:r>
      <w:r>
        <w:rPr>
          <w:rFonts w:ascii="宋体;SimSun" w:hAnsi="宋体;SimSun" w:cs="宋体;SimSun"/>
          <w:color w:val="2B2B2B"/>
          <w:kern w:val="0"/>
          <w:sz w:val="44"/>
          <w:szCs w:val="44"/>
        </w:rPr>
        <w:t>”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2B2B2B"/>
          <w:kern w:val="0"/>
          <w:sz w:val="44"/>
          <w:szCs w:val="44"/>
        </w:rPr>
        <w:t>信息公开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8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根据水磨沟区财政局有关文件精神，现将水磨沟区人大办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部门决算及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公经费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信息公开如下：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一）内设机构：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大办公室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二）人员编制：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水磨沟区人大办现有编制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其中：行政人员编制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实有在职人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行政在职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。　　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二、部门年度收支情况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一）本年收入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1048.7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其中，财政拨款收入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0745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本年支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51983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其中，基本支出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41704.3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项目支出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10279.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年末结转和结余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20.5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二）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公经费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支出决算总额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47294.0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均为车辆运行维护费用。无因公出国（境）费用，无公务接待费用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640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  <w:t>               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水区人大办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 xml:space="preserve">                 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 xml:space="preserve">         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olor:#2B2B2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4:00Z</dcterms:created>
  <dc:creator>user</dc:creator>
  <dc:description/>
  <cp:keywords/>
  <dc:language>en-US</dc:language>
  <cp:lastModifiedBy>区人大办收/发文员</cp:lastModifiedBy>
  <cp:lastPrinted>2016-07-28T17:23:00Z</cp:lastPrinted>
  <dcterms:modified xsi:type="dcterms:W3CDTF">2016-07-28T09:24:00Z</dcterms:modified>
  <cp:revision>2</cp:revision>
  <dc:subject/>
  <dc:title>2015年水磨沟区人大办决算及</dc:title>
</cp:coreProperties>
</file>