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</w:tabs>
        <w:snapToGrid w:val="false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bookmarkStart w:id="0" w:name="部门决算填报说明（部门用）"/>
      <w:bookmarkEnd w:id="0"/>
      <w:r>
        <w:rPr>
          <w:rFonts w:ascii="黑体;SimHei" w:hAnsi="黑体;SimHei" w:cs="黑体;SimHei" w:eastAsia="黑体;SimHei"/>
          <w:color w:val="000000"/>
          <w:sz w:val="24"/>
          <w:szCs w:val="24"/>
        </w:rPr>
        <w:t>部门决算填报说明及分析（单位用）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bookmarkStart w:id="1" w:name="部门决算填报说明（部门用）"/>
      <w:bookmarkStart w:id="2" w:name="部门决算填报说明（部门用）"/>
      <w:bookmarkEnd w:id="2"/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决算汇编基本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部门机构情况说明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15  </w:t>
      </w:r>
      <w:r>
        <w:rPr>
          <w:rFonts w:ascii="仿宋" w:hAnsi="仿宋" w:cs="仿宋" w:eastAsia="仿宋"/>
          <w:color w:val="000000"/>
          <w:sz w:val="28"/>
          <w:szCs w:val="28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  </w:t>
      </w:r>
      <w:r>
        <w:rPr>
          <w:rFonts w:ascii="仿宋" w:hAnsi="仿宋" w:cs="仿宋" w:eastAsia="仿宋"/>
          <w:color w:val="000000"/>
          <w:sz w:val="28"/>
          <w:szCs w:val="28"/>
        </w:rPr>
        <w:t>个，比上年增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  </w:t>
      </w:r>
      <w:r>
        <w:rPr>
          <w:rFonts w:ascii="仿宋" w:hAnsi="仿宋" w:cs="仿宋" w:eastAsia="仿宋"/>
          <w:color w:val="000000"/>
          <w:sz w:val="28"/>
          <w:szCs w:val="28"/>
        </w:rPr>
        <w:t>个，分类说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692"/>
        <w:gridCol w:w="1552"/>
        <w:gridCol w:w="5922"/>
      </w:tblGrid>
      <w:tr>
        <w:trPr>
          <w:trHeight w:val="7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   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基础数据核对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与财政部门对账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财政拨款核对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公共预算财政拨款收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80.22   </w:t>
      </w:r>
      <w:r>
        <w:rPr>
          <w:rFonts w:ascii="仿宋" w:hAnsi="仿宋" w:cs="仿宋" w:eastAsia="仿宋"/>
          <w:color w:val="000000"/>
          <w:sz w:val="28"/>
          <w:szCs w:val="28"/>
        </w:rPr>
        <w:t>万元，财政部门拨款对账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80.22 </w:t>
      </w:r>
      <w:r>
        <w:rPr>
          <w:rFonts w:ascii="仿宋" w:hAnsi="仿宋" w:cs="仿宋" w:eastAsia="仿宋"/>
          <w:color w:val="000000"/>
          <w:sz w:val="28"/>
          <w:szCs w:val="28"/>
        </w:rPr>
        <w:t>万元，差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。对差额原因进行说明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4.82  </w:t>
      </w:r>
      <w:r>
        <w:rPr>
          <w:rFonts w:ascii="仿宋" w:hAnsi="仿宋" w:cs="仿宋" w:eastAsia="仿宋"/>
          <w:color w:val="000000"/>
          <w:sz w:val="28"/>
          <w:szCs w:val="28"/>
        </w:rPr>
        <w:t>万元，财政部门拨款对账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4.82  </w:t>
      </w:r>
      <w:r>
        <w:rPr>
          <w:rFonts w:ascii="仿宋" w:hAnsi="仿宋" w:cs="仿宋" w:eastAsia="仿宋"/>
          <w:color w:val="000000"/>
          <w:sz w:val="28"/>
          <w:szCs w:val="28"/>
        </w:rPr>
        <w:t>万元，差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。对差额原因进行说明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财政专户管理资金核对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单位本年度缴入财政专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，差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。对差额原因进行说明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资金收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，差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sz w:val="28"/>
          <w:szCs w:val="28"/>
        </w:rPr>
        <w:t>万元。对差额原因进行说明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其他需要说明的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上年结转和结余核对及指标变动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单位资产负债简表上年年末数与本年年初数不一致的情况说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重点说明</w:t>
      </w:r>
      <w:r>
        <w:rPr>
          <w:rFonts w:ascii="仿宋" w:hAnsi="仿宋" w:cs="仿宋" w:eastAsia="仿宋"/>
          <w:color w:val="000000"/>
          <w:sz w:val="28"/>
          <w:szCs w:val="28"/>
        </w:rPr>
        <w:t>本部门所属事业单位事业基金、专用基金上年年末数与本年年初数不一致的情况。</w:t>
      </w:r>
    </w:p>
    <w:p>
      <w:pPr>
        <w:pStyle w:val="Normal"/>
        <w:snapToGrid w:val="false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）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末结转结余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6229594.38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末调减结余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-8481499.61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。调整后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初结转结余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7748094.77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原因是根据《关于对财政存量资金进行处理的通知》（乌财预【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】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1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号）等文件精神，将财力安排结余结转资金做盘活财政资金收回。</w:t>
      </w:r>
    </w:p>
    <w:p>
      <w:pPr>
        <w:pStyle w:val="Normal"/>
        <w:snapToGrid w:val="false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）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末资产负债表财政应返还额度年末数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5946471.3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根据财政应返还额度调减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-8481499.61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故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初数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6,943,100.2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。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末财政拨款结转数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6229594.38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根据财政应返还额度调减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-8481499.61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故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初数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7,748,094.77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。</w:t>
      </w:r>
    </w:p>
    <w:p>
      <w:pPr>
        <w:pStyle w:val="Normal"/>
        <w:snapToGrid w:val="false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．主要指标上下年变动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幅度超过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%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应具体核实并说明原因；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机构人员指标上下年有变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报表审核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审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60"/>
        <w:gridCol w:w="2926"/>
        <w:gridCol w:w="5983"/>
      </w:tblGrid>
      <w:tr>
        <w:trPr>
          <w:trHeight w:val="6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对报表指标、审核公式和审核模板的设置建议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对部门决算报表指标设置的建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如有不适用的审核公式和模板，请列出并说明修改意见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单位自行增加的审核公式和模板，请列出并说明设置依据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决算数据其他需要说明的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其他收入的具体构成情况，</w:t>
      </w:r>
      <w:r>
        <w:rPr>
          <w:rFonts w:ascii="仿宋" w:hAnsi="仿宋" w:cs="仿宋" w:eastAsia="仿宋"/>
          <w:color w:val="000000"/>
          <w:sz w:val="28"/>
          <w:szCs w:val="28"/>
        </w:rPr>
        <w:t>说明单位从本级财政部门以外的同级单位取得的经费、从非本级财政部门取得的经费、未纳入财政专户管理的投资收益、利息收入、捐赠收入等收入情况（附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其他收入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,382,843.9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元，其中：利息收入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53,228.5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元，拨回财政盘活资金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329615.4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元。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年末结转和结余为负数的原因说明，包括单位基本支出结转、项目支出结转和结余、事业基金结余和专用基金结余为负数的情况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“支出决算明细表”中，部门转拨附属单位或者非本级预算单位的经费支出，应具体说明支出经济分类科目、去向和金额。（如“商品和服务支出－其他商品和服务支出”，拨给……单位用于……事务，……万元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“支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决算</w:t>
      </w:r>
      <w:r>
        <w:rPr>
          <w:rFonts w:ascii="仿宋" w:hAnsi="仿宋" w:cs="仿宋" w:eastAsia="仿宋"/>
          <w:color w:val="000000"/>
          <w:sz w:val="28"/>
          <w:szCs w:val="28"/>
        </w:rPr>
        <w:t>明细表”中“其他工资福利支出”的具体构成，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于</w:t>
      </w:r>
      <w:r>
        <w:rPr>
          <w:rFonts w:ascii="仿宋" w:hAnsi="仿宋" w:cs="仿宋" w:eastAsia="仿宋"/>
          <w:color w:val="000000"/>
          <w:sz w:val="28"/>
          <w:szCs w:val="28"/>
        </w:rPr>
        <w:t>开支编制外长期聘用人员支出，需说明开支人数及相应的支出标准。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支出明细账中其他工资福利支出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8,955,835.22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主要是用于维稳费，社区绩效补贴及基层补贴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“项目支出决算明细表”中列支“工资福利支出”和“对个人和家庭的补助”的依据及说明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2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项目明细表中有对个人家庭补助支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80208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款中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35,052,924.2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元，依据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水政办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】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  <w:t>7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号，发放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 xml:space="preserve">社区基层岗贴，维稳费等。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12999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款支社保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370,737.6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元，工资福利支出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78,334.7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，依据水党办发｛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｝号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号，弥补经费不足发放自收自支人员工资、社保。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12039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款支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19,994,902.2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元及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12080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款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883,144.0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元，依据乌财建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10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】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54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号及支临聘人员工资、社保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;210059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款支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120057.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元，依据乌财社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】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2"/>
        </w:rPr>
        <w:t>23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2"/>
        </w:rPr>
        <w:t>号支支临聘人员工资、社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“财政专户管理资金收入支出决算表”中除教育收费以外的资金收支情况说明（需附相关文件依据）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“资产负债简表”中行政事业单位“应收账款”、“预付账款”、“其他应收款”、“应付账款”、“预收账款”、“其他应付款”等往来账款情况说明。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末“资产负债简表”中“其他应付款”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5,496,827.0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主要保洁员工资未支完，税务局代开发票返还未用完以及各口工作经费未使用完，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年末“其他应收款”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54,330,097.0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主要是社区购房款已支付，发票还未出具，以前年度企业办借出款未归还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“三公”经费总额及分项金额与年初预算数、上年决算数对比变动的原因说明，以及相关的公务用车购置及保有量、因公出国（境）团组数及人数和公务接待批次及人数等情况（附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年“三公经费”支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65,968.5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年初预算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7410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上年决算数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02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比上年增加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64948.5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主要是我单位严格执行按预算安排公务用车开支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行政单位、参照公务员法管理的事业单位机关运行经费支出情况，以及与上年数对比变动原因说明（附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政府采购支出情况，包括采购类型、采购规模和资金来源等（附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政府采购支出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3698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元，主要是货物类，电脑、打印机等。节约财政资金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37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元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其他需要说明的问题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年末编制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，在职实有人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，由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街道办事处改为管委会，机构变更，人员编制未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560"/>
        <w:outlineLvl w:val="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</w:t>
      </w:r>
      <w:bookmarkStart w:id="3" w:name="二、收入支出预算执行情况分析"/>
      <w:r>
        <w:rPr>
          <w:rFonts w:ascii="黑体;SimHei" w:hAnsi="黑体;SimHei" w:cs="黑体;SimHei" w:eastAsia="黑体;SimHei"/>
          <w:color w:val="000000"/>
          <w:sz w:val="28"/>
          <w:szCs w:val="28"/>
        </w:rPr>
        <w:t>收入支出预算执行情况分析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（一）收入支出预算安排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年初预算安排收入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5,298,000.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年中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,555,678.7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决算数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64,439,976.7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。比上年增加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868412.4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增加主要原因是人员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收入支出预算执行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年收入支出预算执行基本情况，与上年度对比情况，包括增减绝对值与幅度，增减变动主要原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用柱形图或折线图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收入支出与预算对比分析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年初总预算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5298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决算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64,439,976.7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比上年增加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868412.4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增加主要原因是人员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其中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103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3001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14768.3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1035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052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04512.7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106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66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102.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6070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0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用于社区建设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7010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59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590.6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8020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4420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458135.3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用于社区建设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899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405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新疆专项中央基建投资预算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001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326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2521.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004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1919.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1919.3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原因是人员经费增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2050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8085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用于新增保洁人员工资经费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2080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，调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651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用于新增保洁人员工资经费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2039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521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-1133967.8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盘活资金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49759.5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上年结余，本年经费减少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2999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款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0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调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3569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盘活资金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649633.7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税收兑现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差异原因分析。差异较大的应分析到具体收入支出功能科目和具体单位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重点经济分类支出执行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“三公”经费支出情况：可进行上下年对比、预决算对比，人均支出情况分析（可做表、柱图、折线图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“三公”经费年初预算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7410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支出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65,968.5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上年决算数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1020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比上年增加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64948.56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元，主要是我单位严格执行按预算安排公务用车开支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其他对单位影响较大的支出情况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重点经济分类支出中存在的问题及改进措施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年末结转和结余情况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余结转规模较大的原因分析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年末结余结转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,912,238.3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元，主要是社区建设经费及办事处业务费结转，用于经后的社区建设开支及管委会各项事业支出。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当年预算执行中存在问题、原因及改进措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3:00Z</dcterms:created>
  <dc:creator>Windows 用户</dc:creator>
  <dc:description/>
  <cp:keywords/>
  <dc:language>en-US</dc:language>
  <cp:lastModifiedBy>lenovo</cp:lastModifiedBy>
  <dcterms:modified xsi:type="dcterms:W3CDTF">2016-01-06T04:19:00Z</dcterms:modified>
  <cp:revision>27</cp:revision>
  <dc:subject/>
  <dc:title/>
</cp:coreProperties>
</file>