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6" w:before="65" w:after="6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32"/>
          <w:szCs w:val="32"/>
        </w:rPr>
        <w:t>201</w:t>
      </w:r>
      <w:r>
        <w:rPr>
          <w:rFonts w:cs="Tahoma"/>
          <w:color w:val="000000"/>
          <w:sz w:val="32"/>
          <w:szCs w:val="32"/>
          <w:lang w:val="en-US" w:eastAsia="zh-CN"/>
        </w:rPr>
        <w:t>5</w:t>
      </w:r>
      <w:r>
        <w:rPr>
          <w:rFonts w:cs="Tahoma"/>
          <w:color w:val="000000"/>
          <w:sz w:val="32"/>
          <w:szCs w:val="32"/>
        </w:rPr>
        <w:t>年石人子沟街道办事处决算说明</w:t>
      </w:r>
    </w:p>
    <w:p>
      <w:pPr>
        <w:pStyle w:val="Style15"/>
        <w:spacing w:lineRule="atLeast" w:line="236" w:before="65" w:after="6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</w:rPr>
        <w:t> </w:t>
      </w:r>
    </w:p>
    <w:p>
      <w:pPr>
        <w:pStyle w:val="Style15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</w:rPr>
        <w:t>一、部门基本情况说明</w:t>
      </w:r>
    </w:p>
    <w:p>
      <w:pPr>
        <w:pStyle w:val="Style15"/>
        <w:spacing w:lineRule="atLeast" w:line="236" w:before="65" w:after="65"/>
        <w:rPr>
          <w:rFonts w:cs="Tahoma"/>
          <w:color w:val="000000"/>
        </w:rPr>
      </w:pPr>
      <w:r>
        <w:rPr>
          <w:rFonts w:cs="Tahoma"/>
          <w:color w:val="000000"/>
        </w:rPr>
        <w:t>   </w:t>
      </w:r>
      <w:r>
        <w:rPr>
          <w:rFonts w:cs="Tahoma"/>
          <w:color w:val="000000"/>
        </w:rPr>
        <w:t>部门主要职能：  街道党组织是党在城市中的基层组织，是街道各项工作的领导核心。街道办事处是区人民政府的派出机构，是代表区政府对街道辖区行使管理职权的基层行政组织。主要职责是：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一）宣传贯彻党的路线、方针、政策，执行国家的各项法律、法规和区委、区人民政府的决定，了解掌握社会动态，确保国家法律、法规及各项政策的落实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二）做好基层党组织建设，充分发挥党组织的战斗堡垒作用和党员的先锋模范作用，促进党风廉政建设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三）做好街道村党建工作，充分发挥街道党建工作联席会、村党建联络站的作用，做好非公有制企业党组织建设和党建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四）负责辖区的精神文明建设和人民群众的思想政治教育工作，组织开展精神文明创建活动，提高村民素质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五）组织实施社会治安综合治理工作，开展依法治街、人民调解工作，维护本地区社会稳定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六）负责基层法律服务、法制宣传教育工作，处理社会矛盾纠纷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七）组织开展人大、工会、共青团、妇联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八）负责基层政权组织建设，拟定村发展规划，对村委会实施的各项工作进行监督、检查、指导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九）做好村服务工作，完善村服务体系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）负责辖区内社会救助、民族宗教事务及侨务、残联、老龄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一）负责辖区市容环境卫生、绿化、美化环境、防洪、防震、防火、综合整治等城市管理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二）负责辖区内计划生育、爱国卫生、红十字会、卫生保健、妇幼保健、健康教育、计划免疫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三）负责辖区内科普宣传、群众性文化体育活动的策划、组织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四）开展拥军优属工作，做好国防教育、民兵预备役和兵役、“双拥”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五）保护老年人、未成年人、妇女、残疾人和归侨、侨眷及少数民族的合法权益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六）负责指导、监督辖区内社会保障事务；负责辖区内安全生产的检查工作；负责辖区内再就业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七）负责街道的财政管理工作，配合税务部门组织各项税收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八）负责辖区内经济和社会各类基础数据的统计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九）承办区委、区人民政府交办的其它事项。</w:t>
      </w:r>
    </w:p>
    <w:p>
      <w:pPr>
        <w:pStyle w:val="Style15"/>
        <w:rPr/>
      </w:pPr>
      <w:r>
        <w:rPr/>
        <w:t>二、部门年度收支情况。</w:t>
      </w:r>
    </w:p>
    <w:p>
      <w:pPr>
        <w:pStyle w:val="Style15"/>
        <w:rPr/>
      </w:pPr>
      <w:r>
        <w:rPr/>
        <w:t>1</w:t>
      </w:r>
      <w:r>
        <w:rPr/>
        <w:t>．本年收入</w:t>
      </w:r>
      <w:r>
        <w:rPr/>
        <w:t>25337798.23</w:t>
      </w:r>
      <w:r>
        <w:rPr/>
        <w:t>元，其中财政拨款收入为</w:t>
      </w:r>
      <w:r>
        <w:rPr/>
        <w:t>20049885.01</w:t>
      </w:r>
      <w:r>
        <w:rPr/>
        <w:t>元</w:t>
      </w:r>
      <w:r>
        <w:rPr/>
        <w:t>,</w:t>
      </w:r>
      <w:r>
        <w:rPr/>
        <w:t>其他收入</w:t>
      </w:r>
      <w:r>
        <w:rPr/>
        <w:t>(</w:t>
      </w:r>
      <w:r>
        <w:rPr/>
        <w:t>利息</w:t>
      </w:r>
      <w:r>
        <w:rPr/>
        <w:t>)5287913.22</w:t>
      </w:r>
      <w:r>
        <w:rPr/>
        <w:t>元。本年支出为</w:t>
      </w:r>
      <w:r>
        <w:rPr/>
        <w:t>30259277.59</w:t>
      </w:r>
      <w:r>
        <w:rPr/>
        <w:t>元</w:t>
      </w:r>
      <w:r>
        <w:rPr/>
        <w:t>,</w:t>
      </w:r>
      <w:r>
        <w:rPr/>
        <w:t>其中基本支出</w:t>
      </w:r>
      <w:r>
        <w:rPr/>
        <w:t>3440678.6</w:t>
      </w:r>
      <w:r>
        <w:rPr/>
        <w:t>元</w:t>
      </w:r>
      <w:r>
        <w:rPr/>
        <w:t>,</w:t>
      </w:r>
      <w:r>
        <w:rPr/>
        <w:t>项目支出</w:t>
      </w:r>
      <w:r>
        <w:rPr/>
        <w:t>26818598.99</w:t>
      </w:r>
      <w:r>
        <w:rPr/>
        <w:t>元</w:t>
      </w:r>
      <w:r>
        <w:rPr/>
        <w:t>.</w:t>
      </w:r>
    </w:p>
    <w:p>
      <w:pPr>
        <w:pStyle w:val="Style15"/>
        <w:rPr/>
      </w:pPr>
      <w:r>
        <w:rPr/>
        <w:t>2</w:t>
      </w:r>
      <w:r>
        <w:rPr/>
        <w:t>、“三公经费”总额为</w:t>
      </w:r>
      <w:r>
        <w:rPr/>
        <w:t>113013</w:t>
      </w:r>
      <w:r>
        <w:rPr/>
        <w:t>元，其中车辆运行费</w:t>
      </w:r>
      <w:r>
        <w:rPr/>
        <w:t>113013</w:t>
      </w:r>
      <w:r>
        <w:rPr/>
        <w:t>元</w:t>
      </w:r>
      <w:r>
        <w:rPr/>
        <w:t>, </w:t>
      </w:r>
      <w:r>
        <w:rPr/>
        <w:t>公务接待费</w:t>
      </w:r>
      <w:r>
        <w:rPr/>
        <w:t>0</w:t>
      </w:r>
      <w:r>
        <w:rPr/>
        <w:t>元，接待</w:t>
      </w:r>
      <w:r>
        <w:rPr/>
        <w:t>0</w:t>
      </w:r>
      <w:r>
        <w:rPr/>
        <w:t>批次</w:t>
      </w:r>
      <w:r>
        <w:rPr/>
        <w:t>0</w:t>
      </w:r>
      <w:r>
        <w:rPr/>
        <w:t>人</w:t>
      </w:r>
      <w:r>
        <w:rPr/>
        <w:t>,</w:t>
      </w:r>
      <w:r>
        <w:rPr/>
        <w:t>无因公出国经费。车辆运行费与本年预算相符，严格按财政预算执行。</w:t>
      </w:r>
    </w:p>
    <w:p>
      <w:pPr>
        <w:pStyle w:val="Style15"/>
        <w:rPr/>
      </w:pPr>
      <w:r>
        <w:rPr/>
        <w:t>三、部门决算构成</w:t>
      </w:r>
    </w:p>
    <w:p>
      <w:pPr>
        <w:pStyle w:val="Style15"/>
        <w:rPr/>
      </w:pPr>
      <w:r>
        <w:rPr/>
        <w:t>石人子沟街道办事处决算只包括本单位，无下级单位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              </w:t>
      </w:r>
      <w:r>
        <w:rPr/>
        <w:t>石人子沟街道办事处</w:t>
      </w:r>
    </w:p>
    <w:p>
      <w:pPr>
        <w:pStyle w:val="Style15"/>
        <w:rPr/>
      </w:pPr>
      <w:r>
        <w:rPr/>
        <w:t>                        </w:t>
      </w:r>
      <w:r>
        <w:rPr/>
        <w:t>201</w:t>
      </w:r>
      <w:r>
        <w:rPr>
          <w:lang w:val="en-US" w:eastAsia="zh-CN"/>
        </w:rPr>
        <w:t>6</w:t>
      </w:r>
      <w:r>
        <w:rPr/>
        <w:t>-8-1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4:00Z</dcterms:created>
  <dc:creator>Administrator</dc:creator>
  <dc:description/>
  <dc:language>en-US</dc:language>
  <cp:lastModifiedBy>john</cp:lastModifiedBy>
  <dcterms:modified xsi:type="dcterms:W3CDTF">2016-08-15T05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