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关于公布</w:t>
      </w:r>
      <w:r>
        <w:rPr>
          <w:rFonts w:eastAsia="仿宋" w:cs="仿宋" w:ascii="仿宋" w:hAnsi="仿宋"/>
          <w:b/>
          <w:spacing w:val="20"/>
          <w:sz w:val="44"/>
          <w:szCs w:val="44"/>
        </w:rPr>
        <w:t>2018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年</w:t>
      </w:r>
      <w:r>
        <w:rPr>
          <w:rFonts w:eastAsia="仿宋" w:cs="仿宋" w:ascii="仿宋" w:hAnsi="仿宋"/>
          <w:b/>
          <w:spacing w:val="20"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spacing w:val="20"/>
          <w:sz w:val="44"/>
          <w:szCs w:val="44"/>
          <w:lang w:val="en-US" w:eastAsia="zh-CN"/>
        </w:rPr>
        <w:t>月乌鲁木齐市</w:t>
      </w:r>
      <w:r>
        <w:rPr>
          <w:rFonts w:ascii="仿宋" w:hAnsi="仿宋" w:cs="仿宋" w:eastAsia="仿宋"/>
          <w:b/>
          <w:spacing w:val="20"/>
          <w:sz w:val="44"/>
          <w:szCs w:val="44"/>
        </w:rPr>
        <w:t>水磨沟区食品安全监督抽检信息的公告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 第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中华人民共和国食品安全法》和《食品安全抽样检验管理办法》的规定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水磨沟区市场监督管理局对水磨沟区流通环节的</w:t>
      </w:r>
      <w:r>
        <w:rPr>
          <w:rFonts w:eastAsia="仿宋" w:cs="仿宋" w:ascii="仿宋" w:hAnsi="仿宋"/>
        </w:rPr>
        <w:t>301</w:t>
      </w:r>
      <w:r>
        <w:rPr>
          <w:rFonts w:ascii="仿宋" w:hAnsi="仿宋" w:cs="仿宋" w:eastAsia="仿宋"/>
        </w:rPr>
        <w:t>批次食用农产品进行了监督抽检。其中，食品抽检合格的样品</w:t>
      </w:r>
      <w:r>
        <w:rPr>
          <w:rFonts w:eastAsia="仿宋" w:cs="仿宋" w:ascii="仿宋" w:hAnsi="仿宋"/>
        </w:rPr>
        <w:t>301</w:t>
      </w:r>
      <w:r>
        <w:rPr>
          <w:rFonts w:ascii="仿宋" w:hAnsi="仿宋" w:cs="仿宋" w:eastAsia="仿宋"/>
        </w:rPr>
        <w:t>批次，合格率为</w:t>
      </w:r>
      <w:r>
        <w:rPr>
          <w:rFonts w:eastAsia="仿宋" w:cs="仿宋" w:ascii="仿宋" w:hAnsi="仿宋"/>
        </w:rPr>
        <w:t>1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不合格样品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批次，不合格率为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现将有关食品抽检信息予以公告，合格样品信息详见附件。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公告。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：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食用农产品监督抽检合格信息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1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水磨沟区</w:t>
      </w:r>
      <w:r>
        <w:rPr>
          <w:rFonts w:ascii="仿宋" w:hAnsi="仿宋" w:cs="仿宋" w:eastAsia="仿宋"/>
          <w:szCs w:val="32"/>
        </w:rPr>
        <w:t>市场监督管理局</w:t>
      </w:r>
    </w:p>
    <w:p>
      <w:pPr>
        <w:pStyle w:val="Normal"/>
        <w:ind w:right="780" w:firstLine="468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1588" w:bottom="1985"/>
          <w:pgNumType w:fmt="decimal"/>
          <w:formProt w:val="false"/>
          <w:textDirection w:val="lrTb"/>
          <w:docGrid w:type="linesAndChars" w:linePitch="577" w:charSpace="4294965452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宋体" w:eastAsia="仿宋"/>
          <w:szCs w:val="32"/>
        </w:rPr>
        <w:t>（公开属性：</w:t>
      </w:r>
      <w:r>
        <w:rPr>
          <w:rFonts w:ascii="仿宋" w:hAnsi="仿宋" w:cs="宋体" w:eastAsia="仿宋"/>
          <w:szCs w:val="32"/>
        </w:rPr>
        <w:t>主动</w:t>
      </w:r>
      <w:r>
        <w:rPr>
          <w:rFonts w:ascii="仿宋" w:hAnsi="仿宋" w:cs="宋体" w:eastAsia="仿宋"/>
          <w:szCs w:val="32"/>
        </w:rPr>
        <w:t>公开）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  <w:t xml:space="preserve">             </w:t>
      </w:r>
      <w:r>
        <w:rPr>
          <w:rFonts w:ascii="仿宋" w:hAnsi="仿宋" w:cs="仿宋" w:eastAsia="仿宋"/>
          <w:b/>
          <w:spacing w:val="20"/>
          <w:sz w:val="44"/>
          <w:szCs w:val="44"/>
          <w:lang w:eastAsia="zh-CN"/>
        </w:rPr>
        <w:t>食用农</w:t>
      </w:r>
      <w:r>
        <w:rPr>
          <w:rFonts w:ascii="仿宋" w:hAnsi="仿宋" w:cs="仿宋" w:eastAsia="仿宋"/>
          <w:b/>
          <w:spacing w:val="20"/>
          <w:sz w:val="44"/>
          <w:szCs w:val="44"/>
        </w:rPr>
        <w:t>产品</w:t>
      </w:r>
      <w:r>
        <w:rPr>
          <w:rFonts w:ascii="仿宋" w:hAnsi="仿宋" w:cs="仿宋" w:eastAsia="仿宋"/>
          <w:b/>
          <w:spacing w:val="20"/>
          <w:sz w:val="44"/>
          <w:szCs w:val="44"/>
          <w:lang w:eastAsia="zh-CN"/>
        </w:rPr>
        <w:t>监督抽检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合格信息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声明：以下信息仅指本次抽检标称的生产企业相关产品的生产日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批号和所检项目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821"/>
        <w:gridCol w:w="702"/>
        <w:gridCol w:w="4984"/>
        <w:gridCol w:w="1731"/>
        <w:gridCol w:w="1696"/>
        <w:gridCol w:w="1223"/>
        <w:gridCol w:w="1683"/>
      </w:tblGrid>
      <w:tr>
        <w:trPr>
          <w:tblHeader w:val="true"/>
          <w:trHeight w:val="6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购进日期</w:t>
            </w:r>
            <w:r>
              <w:rPr>
                <w:rFonts w:eastAsia="仿宋" w:cs="Calibri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Calibri" w:eastAsia="仿宋"/>
                <w:b/>
                <w:kern w:val="0"/>
                <w:sz w:val="18"/>
                <w:szCs w:val="18"/>
              </w:rPr>
              <w:t>批号</w:t>
            </w:r>
          </w:p>
        </w:tc>
      </w:tr>
      <w:tr>
        <w:trPr>
          <w:trHeight w:val="7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韩微微蔬菜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韩微微蔬菜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韩微微蔬菜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韩微微蔬菜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韩微微蔬菜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白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秀桂果蔬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针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秀桂果蔬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秀桂果蔬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（毛芹菜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秀桂果蔬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秀桂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蟠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天赐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柑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杏鲍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（毛芹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水磨沟市场刘尧尧蔬菜水果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利沙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利沙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白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利沙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利沙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利沙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马艳华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马艳华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马艳华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马艳华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皮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马艳华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蜜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铁牛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带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郑宝珍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花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锦记干鲜海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带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锦记干鲜海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张锦记干鲜海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鸭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八道湾村瑞祥年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八道湾村瑞祥年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八道湾村瑞祥年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八道湾村瑞祥年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八道湾村瑞祥年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振安街福利源永盛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振安街福利源永盛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振安街福利源永盛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振安街福利源永盛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振安街福利源永盛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滕金碧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滕金碧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滕金碧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滕金碧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滕金碧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田红梅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嘎啦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田红梅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核白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田红梅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马奶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田红梅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田红梅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青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贾洪波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鲜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占伟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核白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占伟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木纳格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占伟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占伟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柑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占伟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皇冠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苏容容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早酥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苏容容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富士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苏容容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苏容容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玻璃翠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苏容容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蜜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马伟娜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马伟娜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白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马伟娜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皮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马伟娜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马伟娜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张钱英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鲜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张钱英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鲜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街牙生江赛来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街牙生江赛来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谷温泉西路努斯热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谷温泉西路努斯热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奥布力喀斯木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奥布力喀斯木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柔孜麦麦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柔孜麦麦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北五巷柔孜麦麦提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艾则孜益民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艾则孜益民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鲁木齐市水磨沟区继光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土鸡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鲁木齐市水磨沟区继光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皮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杨梓航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杨梓航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杨梓航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葡萄（红提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杨梓航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杨梓航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焕莲鸡肉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花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焕莲鸡肉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井春活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井春活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李春义田园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李春义田园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杏鲍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李春义田园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南瓜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李春义田园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柑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李春义田园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好文财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（毛芹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好文财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好文财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葡萄（玫瑰香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好文财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好文财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百果龙盛商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枣红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百果龙盛商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百果龙盛商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早酥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百果龙盛商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价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2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百果龙盛商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南蜜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阳鲁新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阳鲁新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针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阳鲁新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阳鲁新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白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阳鲁新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蟠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顺鑫泉便民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顺鑫泉便民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03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顺鑫泉便民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媛红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白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媛红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媛红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媛红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皮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媛红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街牙生江赛来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春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春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春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春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李春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皮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街王仕祥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金针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街王仕祥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街王仕祥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皮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街王仕祥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5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街王仕祥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北路蔬鲜四季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北路蔬鲜四季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北路蔬鲜四季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北路蔬鲜四季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北路蔬鲜四季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东街主麻梓活鸡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东街主麻梓活鸡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花鲢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18.9.16 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东街主麻梓活鸡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东街主麻梓活鸡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鲫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东街主麻梓活鸡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黄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一家亲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一家亲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一家亲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一家亲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柑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一家亲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少辉多客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杏鲍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少辉多客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少辉多客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圆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少辉多客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少辉多客便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快乐农场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快乐农场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蟠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快乐农场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西虹东路玉苹蔬菜副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鲁木齐市水磨沟区志请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鲁木齐市水磨沟区志请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鲁木齐市水磨沟区志请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鲁木齐市水磨沟区志请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鲁木齐市水磨沟区志请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优果优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优果优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优果优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优果优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优果优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红鸡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龍夫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早酥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龍夫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玫瑰县葡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龍夫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嘎啦苹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龍夫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蟠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龍夫果园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马小云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马小云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马小云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花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马小云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南军兵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陶照明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陶照明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陶照明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陶照明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陶照明粮油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泉快乐农场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梨（红巴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泉快乐农场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梨（苹果梨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我家菜园子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我家菜园子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油白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我家菜园子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我家菜园子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我家菜园子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0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程百旺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程百旺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毛云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同乡人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三巷郑家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2"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赵艳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赵艳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赵艳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花鲢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赵艳水产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鲢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友利民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友利民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极品冰鲜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极品冰鲜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极品冰鲜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胸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极品冰鲜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农贸市场鑫缘多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农贸市场鑫缘多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黄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农贸市场鑫缘多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农贸市场鑫缘多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长青农贸市场鑫缘多冷冻食品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长春欧阳水产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花鲢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胡银龙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刘景周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刘景周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刘亚兵活鱼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鲢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刘亚兵活鱼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鲤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刘怀伟活鸡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肉（三黄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马明祥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6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马明祥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崔红梅活鱼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草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崔红梅活鱼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鲫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菠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（毛芹菜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辣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杨福兵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6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上海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芹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袁贵杨蔬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豇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史先敏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哈密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史先敏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蜜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史先敏水果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黄晓芬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柑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昆仑路黄晓芬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香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北路张有合购物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5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吾买尔江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吾买尔江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刘西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东路凤影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疆家乐福超市有限公司乌鲁木齐南湖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疆家乐福超市有限公司乌鲁木齐南湖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肉（鸡胸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疆家乐福超市有限公司乌鲁木齐南湖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鸭腿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疆家乐福超市有限公司乌鲁木齐南湖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（羊后腿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鸿翔路徐卫示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肉（鸡边腿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鸿翔路徐卫示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肉（鸡胸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鸿翔路徐卫示果蔬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观园路千禧一代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观园路千禧一代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观园路马小中便利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观园路源盛利商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东路敏峰香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新兴街享丰两头乌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疆七一酱园综合购物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疆七一酱园综合购物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4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疆七一酱园综合购物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疆七一酱园综合购物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肉（鸡胸肉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8.3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北路家贺祥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北路王前程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北路胡生林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北路胡生林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北路刘茶花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北路赵红文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7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村综合市场李峰峰家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土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村综合市场李峰峰家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三黄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村综合市场李峰峰家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鸭边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村综合市场李峰峰家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胸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村综合市场李峰峰家禽销售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鸡排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乌鲁木齐市水磨沟区诚信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东街韦晓敏天天放心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会展中路孙永田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李俊领大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阿不都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七道湾南路阿不都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五星北路韦冷猪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南路再帕尔美食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沿河路艾尼娃尔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沿河路艾尼娃尔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沿河路吾拉音牛羊肉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温泉西路百乐家园超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猪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9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南湖南路再帕尔美食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20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0"/>
                <w:sz w:val="22"/>
                <w:szCs w:val="22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绿荫一巷莹座酒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水磨沟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牛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量销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.9.18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155" w:gutter="0" w:header="851" w:top="1587" w:footer="1531" w:bottom="1587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rFonts w:cs="Times New Roman"/>
      <w:sz w:val="18"/>
    </w:rPr>
  </w:style>
  <w:style w:type="character" w:styleId="Char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方正仿宋简体;Arial Unicode MS" w:cs="Times New Roman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12">
    <w:name w:val="页眉 Char1"/>
    <w:qFormat/>
    <w:rPr>
      <w:rFonts w:cs="Times New Roman"/>
      <w:sz w:val="18"/>
    </w:rPr>
  </w:style>
  <w:style w:type="character" w:styleId="Char3">
    <w:name w:val="页眉 Char"/>
    <w:qFormat/>
    <w:rPr>
      <w:rFonts w:eastAsia="方正仿宋简体;Arial Unicode MS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4">
    <w:name w:val="xl24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aygul</cp:lastModifiedBy>
  <cp:lastPrinted>2018-06-11T15:57:00Z</cp:lastPrinted>
  <dcterms:modified xsi:type="dcterms:W3CDTF">2018-10-10T03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