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68"/>
        <w:gridCol w:w="1255"/>
        <w:gridCol w:w="1488"/>
        <w:gridCol w:w="2130"/>
        <w:gridCol w:w="930"/>
        <w:gridCol w:w="1035"/>
        <w:gridCol w:w="2220"/>
        <w:gridCol w:w="1095"/>
        <w:gridCol w:w="1605"/>
        <w:gridCol w:w="795"/>
      </w:tblGrid>
      <w:tr>
        <w:trPr>
          <w:trHeight w:val="1711" w:hRule="atLeast"/>
        </w:trPr>
        <w:tc>
          <w:tcPr>
            <w:tcW w:w="1396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行政处罚信息公开表</w:t>
            </w:r>
          </w:p>
        </w:tc>
      </w:tr>
      <w:tr>
        <w:trPr>
          <w:trHeight w:val="915" w:hRule="atLeast"/>
        </w:trPr>
        <w:tc>
          <w:tcPr>
            <w:tcW w:w="1396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水磨沟区市场监督管理局</w:t>
            </w:r>
          </w:p>
        </w:tc>
      </w:tr>
      <w:tr>
        <w:trPr>
          <w:trHeight w:val="210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决定书文号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企业名称或违法自然人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企业组织机构代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违法事实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种类和依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履行方式和期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出处罚机关的名称和日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7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水市监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达康医药零售有限公司第三分店涉嫌未凭处方销售处方药品“复方地芬诺酯片”案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达康医药零售有限公司第三分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105595940949H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非法渠道购进药品；未凭处方销售处方药品“复方地芬诺酯片”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收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收复方地芬诺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。《中华人民共和国药品管理法》第七十九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药品流通监督管理办法》第三十八条第一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期履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水磨沟区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245745</wp:posOffset>
            </wp:positionV>
            <wp:extent cx="5803900" cy="7579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1285</wp:posOffset>
            </wp:positionV>
            <wp:extent cx="5267960" cy="7035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01675</wp:posOffset>
            </wp:positionV>
            <wp:extent cx="5271135" cy="7459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928370</wp:posOffset>
            </wp:positionV>
            <wp:extent cx="5269865" cy="66097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海之言</cp:lastModifiedBy>
  <dcterms:modified xsi:type="dcterms:W3CDTF">2018-12-13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