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78"/>
        <w:gridCol w:w="1463"/>
        <w:gridCol w:w="1035"/>
        <w:gridCol w:w="1575"/>
        <w:gridCol w:w="3720"/>
        <w:gridCol w:w="1500"/>
        <w:gridCol w:w="1635"/>
        <w:gridCol w:w="825"/>
      </w:tblGrid>
      <w:tr>
        <w:trPr>
          <w:trHeight w:val="1711" w:hRule="atLeast"/>
        </w:trPr>
        <w:tc>
          <w:tcPr>
            <w:tcW w:w="1396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行政处罚信息公开表</w:t>
            </w:r>
          </w:p>
        </w:tc>
      </w:tr>
      <w:tr>
        <w:trPr>
          <w:trHeight w:val="915" w:hRule="atLeast"/>
        </w:trPr>
        <w:tc>
          <w:tcPr>
            <w:tcW w:w="1396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水磨沟区市场监督管理局</w:t>
            </w:r>
          </w:p>
        </w:tc>
      </w:tr>
      <w:tr>
        <w:trPr>
          <w:trHeight w:val="1306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决定书文号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名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法企业名称或违法自然人姓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违法事实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的种类和依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的履行方式和期限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出处罚机关的名称和日期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水市监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社省涉嫌从非法渠道购进药品案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社省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非法渠道购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药品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收从非法渠道购进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。依据《中华人民共和国药品管理法》第七十九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期履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鲁木齐市水磨沟区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706755</wp:posOffset>
            </wp:positionV>
            <wp:extent cx="5272405" cy="7449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424180</wp:posOffset>
            </wp:positionV>
            <wp:extent cx="5272405" cy="77304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22885</wp:posOffset>
            </wp:positionV>
            <wp:extent cx="5269865" cy="80206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9740</wp:posOffset>
            </wp:positionV>
            <wp:extent cx="5274310" cy="79432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346710</wp:posOffset>
            </wp:positionV>
            <wp:extent cx="5271135" cy="77730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545465</wp:posOffset>
            </wp:positionV>
            <wp:extent cx="5269230" cy="73755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653415</wp:posOffset>
            </wp:positionV>
            <wp:extent cx="5270500" cy="71596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海之言</cp:lastModifiedBy>
  <dcterms:modified xsi:type="dcterms:W3CDTF">2018-12-13T05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