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水磨沟区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  <w:t>2014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部门决算汇总公开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eastAsia="方正仿宋_GBK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方正黑体_GBK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ind w:firstLine="640"/>
        <w:rPr>
          <w:rFonts w:ascii="仿宋_GB2312;微软雅黑" w:hAnsi="仿宋_GB2312;微软雅黑" w:eastAsia="仿宋_GB2312;微软雅黑" w:cs="Times New Roman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一、水磨沟区预算单位、人员及车辆基本情况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水磨沟区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纳入部门决算汇编范围的预算单位独立核算机构数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107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个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其中：行政机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个，事业机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4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个。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全区预算单位年末实有人员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5,216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人，其中：在职人员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4,143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人，其中：行政人员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697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人，事业人员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3446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人；离退休人员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1,073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人</w:t>
      </w:r>
      <w:r>
        <w:rPr>
          <w:rFonts w:ascii="仿宋" w:hAnsi="仿宋" w:cs="Arial" w:eastAsia="仿宋"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末车辆总数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786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辆（其中：一般公务用车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37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辆、执法执勤用车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9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辆、特种专业技术用车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辆、其他用车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85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辆）。</w:t>
      </w:r>
    </w:p>
    <w:p>
      <w:pPr>
        <w:pStyle w:val="Style15"/>
        <w:shd w:fill="FFFFFF" w:val="clear"/>
        <w:ind w:firstLine="640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二、水磨沟区预算单位收入支出情况</w:t>
      </w:r>
    </w:p>
    <w:p>
      <w:pPr>
        <w:pStyle w:val="Normal"/>
        <w:ind w:firstLine="600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预算单位总收入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50,782.5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其中：财政拨款收入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43,577.0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上级补助收入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20.9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事业收入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.1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其他收入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7078.3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万元。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财政拨款收入中公共预算财政拨款收入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21,912.9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政府性基金预算财政拨款收入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1,664.0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预算单位支出合计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5,501.2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其中：项目支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50,311.0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基本支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5,190.2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。公共预算财政拨款支出合计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82034.1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万元，其中：基本支出合计 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4669.2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项目支出合计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27364.9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。政府性基金财政拨款支出合计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1314.8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。</w:t>
      </w:r>
    </w:p>
    <w:p>
      <w:pPr>
        <w:pStyle w:val="Style15"/>
        <w:shd w:fill="FFFFFF" w:val="clear"/>
        <w:ind w:firstLine="640"/>
        <w:jc w:val="both"/>
        <w:rPr>
          <w:rFonts w:ascii="Arial" w:hAnsi="Arial" w:eastAsia="仿宋_GB2312;微软雅黑" w:cs="Arial"/>
          <w:sz w:val="32"/>
          <w:szCs w:val="18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三、水磨沟区“三公”经费决算基本情况</w:t>
      </w:r>
    </w:p>
    <w:p>
      <w:pPr>
        <w:pStyle w:val="Style15"/>
        <w:shd w:fill="FFFFFF" w:val="clear"/>
        <w:ind w:firstLine="600"/>
        <w:jc w:val="both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度公共预算财政拨款“三公”经费支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400.0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较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下降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.46 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。其中：因公出国（出境）费用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元；公务用车购置及运行维护费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393.7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较上年下降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.11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；公务接待费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.2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万元，较上年下降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5.61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*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收入决算总表（水磨沟区部门决算汇总）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*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支出决算总表（水磨沟区部门决算汇总）</w:t>
      </w:r>
    </w:p>
    <w:p>
      <w:pPr>
        <w:pStyle w:val="Normal"/>
        <w:ind w:firstLine="645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*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财政拨款收入支出总表（水磨沟区部门决算汇总）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*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公共预算财政拨款收入支出决算表（水磨沟区部门决算汇总）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*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政府性基金财政拨款收入支出决算表（水磨沟区部门决算汇总）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*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 “三公”经费公共预算财政拨款支出情况表（水磨沟区部门决算汇总）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水磨沟区财政局</w:t>
      </w:r>
    </w:p>
    <w:p>
      <w:pPr>
        <w:pStyle w:val="Normal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                            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15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0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9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曾爱丽</dc:creator>
  <dc:description/>
  <cp:keywords/>
  <dc:language>en-US</dc:language>
  <cp:lastModifiedBy>Administrator</cp:lastModifiedBy>
  <cp:lastPrinted>2015-10-29T16:23:00Z</cp:lastPrinted>
  <dcterms:modified xsi:type="dcterms:W3CDTF">2015-10-29T10:18:00Z</dcterms:modified>
  <cp:revision>21</cp:revision>
  <dc:subject/>
  <dc:title/>
</cp:coreProperties>
</file>