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0"/>
          <w:sz w:val="44"/>
          <w:szCs w:val="44"/>
        </w:rPr>
        <w:t>关于公布</w:t>
      </w:r>
      <w:r>
        <w:rPr>
          <w:rFonts w:eastAsia="方正小标宋_GBK" w:cs="方正小标宋_GBK" w:ascii="方正小标宋_GBK" w:hAnsi="方正小标宋_GBK"/>
          <w:b w:val="false"/>
          <w:bCs/>
          <w:spacing w:val="2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pacing w:val="20"/>
          <w:sz w:val="44"/>
          <w:szCs w:val="44"/>
          <w:lang w:val="en-US" w:eastAsia="zh-CN"/>
        </w:rPr>
        <w:t>19</w:t>
      </w:r>
      <w:r>
        <w:rPr>
          <w:rFonts w:ascii="方正小标宋_GBK" w:hAnsi="方正小标宋_GBK" w:cs="方正小标宋_GBK" w:eastAsia="方正小标宋_GBK"/>
          <w:b w:val="false"/>
          <w:bCs/>
          <w:spacing w:val="20"/>
          <w:sz w:val="44"/>
          <w:szCs w:val="44"/>
        </w:rPr>
        <w:t>年水磨沟区</w:t>
      </w:r>
      <w:r>
        <w:rPr>
          <w:rFonts w:ascii="方正小标宋_GBK" w:hAnsi="方正小标宋_GBK" w:cs="方正小标宋_GBK" w:eastAsia="方正小标宋_GBK"/>
          <w:b w:val="false"/>
          <w:bCs/>
          <w:spacing w:val="20"/>
          <w:sz w:val="44"/>
          <w:szCs w:val="44"/>
          <w:lang w:val="en-US" w:eastAsia="zh-CN"/>
        </w:rPr>
        <w:t>第一期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0"/>
          <w:sz w:val="44"/>
          <w:szCs w:val="44"/>
        </w:rPr>
        <w:t>食品安全监督抽检信息的公告</w:t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1</w:t>
      </w:r>
      <w:r>
        <w:rPr>
          <w:rFonts w:eastAsia="方正仿宋_GBK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第</w:t>
      </w: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ind w:firstLine="624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《中华人民共和国食品安全法》和《食品安全抽样检验管理办法》的规定，</w:t>
      </w:r>
      <w:r>
        <w:rPr>
          <w:rFonts w:eastAsia="方正仿宋_GBK" w:cs="Times New Roman"/>
        </w:rPr>
        <w:t>201</w:t>
      </w: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</w:rPr>
        <w:t>月水磨沟区市场监督管理局对水磨沟区流通环节的</w:t>
      </w:r>
      <w:r>
        <w:rPr>
          <w:rFonts w:eastAsia="方正仿宋_GBK" w:cs="Times New Roman"/>
          <w:lang w:val="en-US" w:eastAsia="zh-CN"/>
        </w:rPr>
        <w:t>372</w:t>
      </w:r>
      <w:r>
        <w:rPr>
          <w:rFonts w:ascii="Times New Roman" w:hAnsi="Times New Roman" w:cs="Times New Roman" w:eastAsia="方正仿宋_GBK"/>
        </w:rPr>
        <w:t>批次食用农产品进行了监督抽检。其中，食品抽检合格样品</w:t>
      </w:r>
      <w:r>
        <w:rPr>
          <w:rFonts w:eastAsia="方正仿宋_GBK" w:cs="Times New Roman"/>
          <w:lang w:val="en-US" w:eastAsia="zh-CN"/>
        </w:rPr>
        <w:t>370</w:t>
      </w:r>
      <w:r>
        <w:rPr>
          <w:rFonts w:ascii="Times New Roman" w:hAnsi="Times New Roman" w:cs="Times New Roman" w:eastAsia="方正仿宋_GBK"/>
        </w:rPr>
        <w:t>批次</w:t>
      </w:r>
      <w:r>
        <w:rPr>
          <w:rFonts w:ascii="Times New Roman" w:hAnsi="Times New Roman" w:cs="Times New Roman" w:eastAsia="方正仿宋_GBK"/>
          <w:lang w:val="en-US" w:eastAsia="zh-CN"/>
        </w:rPr>
        <w:t>，</w:t>
      </w:r>
      <w:r>
        <w:rPr>
          <w:rFonts w:ascii="Times New Roman" w:hAnsi="Times New Roman" w:cs="Times New Roman" w:eastAsia="方正仿宋_GBK"/>
        </w:rPr>
        <w:t>合格率为</w:t>
      </w:r>
      <w:r>
        <w:rPr>
          <w:rFonts w:eastAsia="方正仿宋_GBK" w:cs="Times New Roman"/>
          <w:lang w:val="en-US" w:eastAsia="zh-CN"/>
        </w:rPr>
        <w:t>99.46</w:t>
      </w:r>
      <w:r>
        <w:rPr>
          <w:rFonts w:eastAsia="方正仿宋_GBK" w:cs="Times New Roman"/>
        </w:rPr>
        <w:t>%</w:t>
      </w:r>
      <w:r>
        <w:rPr>
          <w:rFonts w:ascii="Times New Roman" w:hAnsi="Times New Roman" w:cs="Times New Roman" w:eastAsia="方正仿宋_GBK"/>
        </w:rPr>
        <w:t>。不合格样品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批次，不合格率为</w:t>
      </w:r>
      <w:r>
        <w:rPr>
          <w:rFonts w:eastAsia="方正仿宋_GBK" w:cs="Times New Roman"/>
          <w:lang w:val="en-US" w:eastAsia="zh-CN"/>
        </w:rPr>
        <w:t>0.54</w:t>
      </w:r>
      <w:r>
        <w:rPr>
          <w:rFonts w:eastAsia="方正仿宋_GBK" w:cs="Times New Roman"/>
        </w:rPr>
        <w:t>%</w:t>
      </w:r>
      <w:r>
        <w:rPr>
          <w:rFonts w:ascii="Times New Roman" w:hAnsi="Times New Roman" w:cs="Times New Roman" w:eastAsia="方正仿宋_GBK"/>
        </w:rPr>
        <w:t>。现将有关食品抽检信息予以公告，合格样品</w:t>
      </w:r>
      <w:r>
        <w:rPr>
          <w:rFonts w:ascii="Times New Roman" w:hAnsi="Times New Roman" w:cs="Times New Roman" w:eastAsia="方正仿宋_GBK"/>
          <w:lang w:val="en-US" w:eastAsia="zh-CN"/>
        </w:rPr>
        <w:t>及不合格样品</w:t>
      </w:r>
      <w:r>
        <w:rPr>
          <w:rFonts w:ascii="Times New Roman" w:hAnsi="Times New Roman" w:cs="Times New Roman" w:eastAsia="方正仿宋_GBK"/>
        </w:rPr>
        <w:t>信息详见附件。</w:t>
      </w:r>
    </w:p>
    <w:p>
      <w:pPr>
        <w:pStyle w:val="Normal"/>
        <w:ind w:firstLine="62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</w:rPr>
        <w:t>针对此次食品安全监督抽检中发现的不合格食品，</w:t>
      </w:r>
      <w:r>
        <w:rPr>
          <w:rFonts w:ascii="Times New Roman" w:hAnsi="Times New Roman" w:cs="Times New Roman" w:eastAsia="方正仿宋_GBK"/>
          <w:lang w:eastAsia="zh-CN"/>
        </w:rPr>
        <w:t>水磨沟区市场监督管理局</w:t>
      </w:r>
      <w:r>
        <w:rPr>
          <w:rFonts w:ascii="Times New Roman" w:hAnsi="Times New Roman" w:cs="Times New Roman" w:eastAsia="方正仿宋_GBK"/>
        </w:rPr>
        <w:t>已开展核查处置工作，督促生产经营者履行法定义务，落实主体责任，采取封存库存不合格食品，暂停生产、销售和使用不合格食品，召回不合格食品等措施，查找问题原因并整改，防控食品安全风险。</w:t>
      </w:r>
      <w:r>
        <w:rPr>
          <w:rFonts w:ascii="Times New Roman" w:hAnsi="Times New Roman" w:cs="Times New Roman" w:eastAsia="方正仿宋_GBK"/>
          <w:szCs w:val="32"/>
        </w:rPr>
        <w:t>核查处置情况将于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lang w:val="en-US" w:eastAsia="zh-CN"/>
        </w:rPr>
        <w:t>31</w:t>
      </w:r>
      <w:r>
        <w:rPr>
          <w:rFonts w:ascii="Times New Roman" w:hAnsi="Times New Roman" w:cs="Times New Roman" w:eastAsia="方正仿宋_GBK"/>
          <w:szCs w:val="32"/>
        </w:rPr>
        <w:t>日予以前公布。</w:t>
      </w:r>
    </w:p>
    <w:p>
      <w:pPr>
        <w:pStyle w:val="Normal"/>
        <w:ind w:firstLine="624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消费者如果在市场上发现被通报的不合格产品，请拨打</w:t>
      </w:r>
      <w:r>
        <w:rPr>
          <w:rFonts w:eastAsia="方正仿宋_GBK" w:cs="Times New Roman"/>
        </w:rPr>
        <w:t>12331</w:t>
      </w:r>
      <w:r>
        <w:rPr>
          <w:rFonts w:ascii="Times New Roman" w:hAnsi="Times New Roman" w:cs="Times New Roman" w:eastAsia="方正仿宋_GBK"/>
        </w:rPr>
        <w:t>投诉举报热线进行投诉或举报。</w:t>
      </w:r>
    </w:p>
    <w:p>
      <w:pPr>
        <w:pStyle w:val="Normal"/>
        <w:ind w:firstLine="624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特此公告。</w:t>
      </w:r>
    </w:p>
    <w:p>
      <w:pPr>
        <w:pStyle w:val="Normal"/>
        <w:ind w:firstLine="624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．食用农产品监督抽检合格信息</w:t>
      </w:r>
    </w:p>
    <w:p>
      <w:pPr>
        <w:pStyle w:val="Normal"/>
        <w:ind w:firstLine="1248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．食用农产品监督抽检</w:t>
      </w:r>
      <w:r>
        <w:rPr>
          <w:rFonts w:ascii="Times New Roman" w:hAnsi="Times New Roman" w:cs="Times New Roman" w:eastAsia="方正仿宋_GBK"/>
          <w:lang w:val="en-US" w:eastAsia="zh-CN"/>
        </w:rPr>
        <w:t>不</w:t>
      </w:r>
      <w:r>
        <w:rPr>
          <w:rFonts w:ascii="Times New Roman" w:hAnsi="Times New Roman" w:cs="Times New Roman" w:eastAsia="方正仿宋_GBK"/>
        </w:rPr>
        <w:t>合格信息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312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</w:rPr>
        <w:t>水磨沟区</w:t>
      </w:r>
      <w:r>
        <w:rPr>
          <w:rFonts w:ascii="Times New Roman" w:hAnsi="Times New Roman" w:cs="Times New Roman" w:eastAsia="方正仿宋_GBK"/>
          <w:szCs w:val="32"/>
        </w:rPr>
        <w:t>市场监督管理局</w:t>
      </w:r>
    </w:p>
    <w:p>
      <w:pPr>
        <w:pStyle w:val="Normal"/>
        <w:ind w:right="780" w:firstLine="468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1</w:t>
      </w:r>
      <w:r>
        <w:rPr>
          <w:rFonts w:eastAsia="方正仿宋_GBK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lang w:val="en-US" w:eastAsia="zh-CN"/>
        </w:rPr>
        <w:t>11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lang w:val="en-US" w:eastAsia="zh-CN"/>
        </w:rPr>
        <w:t>21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155" w:footer="1588" w:bottom="1985"/>
          <w:pgNumType w:fmt="decimal"/>
          <w:formProt w:val="false"/>
          <w:textDirection w:val="lrTb"/>
          <w:docGrid w:type="linesAndChars" w:linePitch="577" w:charSpace="4294965452"/>
        </w:sect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Cs w:val="32"/>
        </w:rPr>
        <w:t>（公开属性：主动公开）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  <w:t xml:space="preserve">             </w:t>
      </w:r>
      <w:r>
        <w:rPr>
          <w:rFonts w:ascii="仿宋" w:hAnsi="仿宋" w:cs="仿宋" w:eastAsia="仿宋"/>
          <w:b/>
          <w:spacing w:val="20"/>
          <w:sz w:val="44"/>
          <w:szCs w:val="44"/>
          <w:lang w:eastAsia="zh-CN"/>
        </w:rPr>
        <w:t>食用农</w:t>
      </w:r>
      <w:r>
        <w:rPr>
          <w:rFonts w:ascii="仿宋" w:hAnsi="仿宋" w:cs="仿宋" w:eastAsia="仿宋"/>
          <w:b/>
          <w:spacing w:val="20"/>
          <w:sz w:val="44"/>
          <w:szCs w:val="44"/>
        </w:rPr>
        <w:t>产品</w:t>
      </w:r>
      <w:r>
        <w:rPr>
          <w:rFonts w:ascii="仿宋" w:hAnsi="仿宋" w:cs="仿宋" w:eastAsia="仿宋"/>
          <w:b/>
          <w:spacing w:val="20"/>
          <w:sz w:val="44"/>
          <w:szCs w:val="44"/>
          <w:lang w:eastAsia="zh-CN"/>
        </w:rPr>
        <w:t>监督抽检</w:t>
      </w:r>
      <w:r>
        <w:rPr>
          <w:rFonts w:ascii="仿宋" w:hAnsi="仿宋" w:cs="仿宋" w:eastAsia="仿宋"/>
          <w:b/>
          <w:spacing w:val="20"/>
          <w:sz w:val="44"/>
          <w:szCs w:val="44"/>
        </w:rPr>
        <w:t>合格信息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声明：以下信息仅指本次抽检标称的生产企业相关产品的生产日期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批号和所检项目）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8"/>
        <w:gridCol w:w="821"/>
        <w:gridCol w:w="702"/>
        <w:gridCol w:w="4984"/>
        <w:gridCol w:w="1731"/>
        <w:gridCol w:w="1696"/>
        <w:gridCol w:w="1223"/>
        <w:gridCol w:w="1683"/>
      </w:tblGrid>
      <w:tr>
        <w:trPr>
          <w:tblHeader w:val="true"/>
          <w:trHeight w:val="6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所在省份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Calibri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批号</w:t>
            </w:r>
          </w:p>
        </w:tc>
      </w:tr>
      <w:tr>
        <w:trPr>
          <w:trHeight w:val="73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极品冰鲜冷冻食品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排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极品冰鲜冷冻食品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排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极品冰鲜冷冻食品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浩南蔬菜副食品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浩南蔬菜副食品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刘西大肉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凤影大肉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同乡人猪肉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旺旺鸡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排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旺旺鸡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友利民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张全收百货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张全收百货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马艳华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马艳华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牛小玉天康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史志杰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史志杰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天康放心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天康放心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王前程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付存录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付存录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家贺祥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赵红文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张创功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周壮圣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甘立启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廖光权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廖光权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廖光权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廖光权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廖光权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小俊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小俊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小俊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小俊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小俊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毛云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2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北五巷柔孜麦麦提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韦芳放心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韦芳放心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陈天双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陈天双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排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胡银龙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刘景周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秦建国冷冻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袁贵杨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袁贵杨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袁贵杨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袁贵杨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袁贵杨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陆国震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陆国震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茄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陆国震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陆国震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陆国震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中路鲜食客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放心鲜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王卫刚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王卫刚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王卫刚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严元珠水产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严元珠水产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马志清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2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马志清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库都特拉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库都特拉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郑祖玉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亨丰两头乌卤制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王卫刚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杨福兵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杨福兵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杨福兵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杨福兵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杨福兵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史先敏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史先敏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社区蔬菜副食品直销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社区蔬菜副食品直销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许国新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许国新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鲳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北五巷张锦记干鲜海货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排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北五巷张锦记干鲜海货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北五巷张锦记干鲜海货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排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马虎塞速冻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排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努斯热提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李看花活鱼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李看花活鱼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天赐果园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天赐果园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天赐果园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天赐果园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天赐果园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水磨沟市场刘尧尧蔬菜水果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水磨沟市场刘尧尧蔬菜水果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水磨沟市场刘尧尧蔬菜水果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水磨沟市场刘尧尧蔬菜水果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水磨沟市场刘尧尧蔬菜水果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顾友谊鸡蛋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顾友谊鸡蛋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鹌鹑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郑宝珍水产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2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郑宝珍水产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排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2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郑宝珍水产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排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2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郑宝珍水产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鱿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马秀珍冻货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鱿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马秀珍冻货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排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马秀珍冻货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黑（海水鱼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张华干货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2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张华干货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排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2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铁牛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铁牛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铁牛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铁牛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铁牛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蟠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东路君业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东路君业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东路君业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东路君业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东路君业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东街牧佳缘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东街牧佳缘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闫小龙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瑞街我家果果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瑞街我家果果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瑞街我家果果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瑞街我家果果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瑞街我家果果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瑞街排勒苛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瑞街排勒苛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瑞街排勒苛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瑞街排勒苛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瑞街排勒苛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瑞街金秋蔬果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瑞街金秋蔬果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华光街天境果蔬汇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华光街天境果蔬汇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华光街天境果蔬汇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华光街天境果蔬汇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华光街天境果蔬汇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盛街每日果鲜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盛街每日果鲜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盛街每日果鲜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盛街每日果鲜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盛街每日果鲜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盛街易生活购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盛街易生活购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盛街易生活购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盛街易生活购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盛街易生活购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路王卫刚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社区蔬菜副食品直销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社区蔬菜副食品直销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社区蔬菜副食品直销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鑫大富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鑫大富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鑫大富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鑫大富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鑫大富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汤记生鲜便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汤记生鲜便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汤记生鲜便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汤记生鲜便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汤记生鲜便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橄榄枝果蔬便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橄榄枝果蔬便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橄榄枝果蔬便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橄榄枝果蔬便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橄榄枝果蔬便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凌农牧科技开发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瑞街金秋蔬果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瑞街金秋蔬果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瑞街蓝湾二号购物中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瑞街蓝湾二号购物中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瑞街金秋蔬果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瑞街蓝湾二号购物中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龙瑞街蓝湾二号购物中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东街北社区蔬菜副食品直销店（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东街北社区蔬菜副食品直销店（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东街北社区蔬菜副食品直销店（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东街北社区蔬菜副食品直销店（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东街北社区蔬菜副食品直销店（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凌农牧科技开发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果果乐园干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果果乐园干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果果乐园干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果果乐园干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东街曹家便民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蟠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昆仑东街曹家便民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马有祥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马有祥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素花花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素花花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素花花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素花花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素花花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程百旺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陶照明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陶照明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南军兵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友好（集团）股份有限公司乌鲁木齐友好超市新兴街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友好（集团）股份有限公司乌鲁木齐友好超市新兴街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友好（集团）股份有限公司乌鲁木齐友好超市新兴街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友好（集团）股份有限公司乌鲁木齐友好超市新兴街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友好（集团）股份有限公司乌鲁木齐友好超市新兴街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绒螯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胖子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胖子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胖子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胖子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南二巷陆凌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利辉蔬优蔬果超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利辉蔬优蔬果超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2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2"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利辉蔬优蔬果超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利辉蔬优蔬果超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利辉蔬优蔬果超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青苹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青苹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青苹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2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青苹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青苹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老梁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老梁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老梁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老梁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老梁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小邓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小邓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小邓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小邓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白菜（小油菜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小邓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百香果篮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百香果篮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百香果篮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百香果篮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百香果篮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艾则孜益民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艾则孜益民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温泉西路艾则孜益民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王明栋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王明栋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王明栋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王明栋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6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王明栋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卢明强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卢明强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卢明强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卢明强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卢明强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马小云水产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马小云水产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马小云水产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长青三巷郑家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长青三巷郑家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长青三巷郑家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长青三巷郑家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长青三巷郑家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八道湾路润活生超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八道湾路润活生超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鸿园南路侯华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鸿园南路侯华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边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鸿园南路侯华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八道湾路晓苑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边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八道湾路晓苑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七道湾村综合市场李峰峰家禽销售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七道湾村综合市场李峰峰家禽销售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边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七道湾村综合市场李峰峰家禽销售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八道湾路鲜天天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八道湾路鲜天天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七道湾东街韦晓敏天天放心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七道湾东街韦晓敏天天放心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八道湾路陈艳林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八道湾路陈艳林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鸿园南路孙永田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鸿园南路孙永田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鸿园南路孙永田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鸿园南路孙永田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鸿园南路孙永田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边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福星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福星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文东卤制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美好生活便民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美好生活便民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/>
              </w:rPr>
              <w:t>2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美好生活便民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美好生活便民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美好生活便民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亚琴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亚琴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亚琴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亚琴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亚琴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民东街小程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民东街小程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民东街小程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民东街小程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民东街小程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孟宪龙调料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孟宪龙调料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民东街郑志刚新鲜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顺旺调料副食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益家人人便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益家人人便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益家人人便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益家人人便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益家人人便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希望社区蔬菜副食品直销点（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希望社区蔬菜副食品直销点（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希望社区蔬菜副食品直销点（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希望社区蔬菜副食品直销点（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希望社区蔬菜副食品直销点（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黑葡萄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黑葡萄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北路黑葡萄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嘉欣未来粮油经销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嘉欣未来粮油经销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嘉欣未来粮油经销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嘉欣未来粮油经销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嘉欣未来粮油经销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顺利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顺利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白菜（小油菜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顺利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顺利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顺利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顺利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白菜（小白菜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顺利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顺利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顺利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顺利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王洪发新鲜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白菜（小白菜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王洪发新鲜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王洪发新鲜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王洪发新鲜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王洪发新鲜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翠花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翠花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翠花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翠花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翠花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疆宏森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疆宏森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疆宏森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疆宏森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小花蛋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南湖东路小花蛋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苇湖梁煤矿艾合买提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苇湖梁煤矿艾合买提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七道湾南路阿不都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七道湾南路诚友善购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七道湾南路诚友善购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七一酱园综合购物有限公司乌鲁木齐七一生活广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七一酱园综合购物有限公司乌鲁木齐七一生活广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七一酱园综合购物有限公司乌鲁木齐七一生活广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鱿鱼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8-1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七一酱园综合购物有限公司乌鲁木齐七一生活广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七一酱园综合购物有限公司乌鲁木齐七一生活广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极甜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玉苹蔬菜副食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玉苹蔬菜副食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腿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玉苹蔬菜副食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乐乐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家乐福超市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家乐福超市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家乐福超市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0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家乐福超市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家乐福超市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福润德农牧业发展有限公司乌鲁木齐市友好花园三期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2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福润德农牧业发展有限公司乌鲁木齐市友好花园三期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4-0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艾力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艾力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木垒草原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西虹东路木垒草原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民路俞老汉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3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  <w:lang w:eastAsia="zh-CN"/>
        </w:rPr>
        <w:t>食用农</w:t>
      </w:r>
      <w:r>
        <w:rPr>
          <w:rFonts w:ascii="仿宋" w:hAnsi="仿宋" w:cs="仿宋" w:eastAsia="仿宋"/>
          <w:b/>
          <w:spacing w:val="20"/>
          <w:sz w:val="44"/>
          <w:szCs w:val="44"/>
        </w:rPr>
        <w:t>产品</w:t>
      </w:r>
      <w:r>
        <w:rPr>
          <w:rFonts w:ascii="仿宋" w:hAnsi="仿宋" w:cs="仿宋" w:eastAsia="仿宋"/>
          <w:b/>
          <w:spacing w:val="20"/>
          <w:sz w:val="44"/>
          <w:szCs w:val="44"/>
          <w:lang w:eastAsia="zh-CN"/>
        </w:rPr>
        <w:t>监督抽检</w:t>
      </w:r>
      <w:r>
        <w:rPr>
          <w:rFonts w:ascii="仿宋" w:hAnsi="仿宋" w:cs="仿宋" w:eastAsia="仿宋"/>
          <w:b/>
          <w:spacing w:val="20"/>
          <w:sz w:val="44"/>
          <w:szCs w:val="44"/>
          <w:lang w:val="en-US" w:eastAsia="zh-CN"/>
        </w:rPr>
        <w:t>不</w:t>
      </w:r>
      <w:r>
        <w:rPr>
          <w:rFonts w:ascii="仿宋" w:hAnsi="仿宋" w:cs="仿宋" w:eastAsia="仿宋"/>
          <w:b/>
          <w:spacing w:val="20"/>
          <w:sz w:val="44"/>
          <w:szCs w:val="44"/>
        </w:rPr>
        <w:t>合格信息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声明：以下信息仅指本次抽检标称的生产企业相关产品的生产日期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批号和所检项目）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8"/>
        <w:gridCol w:w="821"/>
        <w:gridCol w:w="702"/>
        <w:gridCol w:w="4984"/>
        <w:gridCol w:w="1731"/>
        <w:gridCol w:w="1696"/>
        <w:gridCol w:w="1223"/>
        <w:gridCol w:w="1683"/>
      </w:tblGrid>
      <w:tr>
        <w:trPr>
          <w:tblHeader w:val="true"/>
          <w:trHeight w:val="6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所在省份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Calibri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批号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2"/>
              <w:jc w:val="both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新兴街胖子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2"/>
              <w:jc w:val="both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鸿园南路侯华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2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155" w:gutter="0" w:header="851" w:top="1587" w:footer="1531" w:bottom="158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eastAsia="方正仿宋简体;Arial Unicode MS"/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11">
    <w:name w:val="页脚 Char1"/>
    <w:qFormat/>
    <w:rPr>
      <w:rFonts w:ascii="Times New Roman" w:hAnsi="Times New Roman" w:eastAsia="方正仿宋简体;Arial Unicode MS" w:cs="Times New Roman"/>
      <w:sz w:val="18"/>
    </w:rPr>
  </w:style>
  <w:style w:type="character" w:styleId="Char12">
    <w:name w:val="页眉 Char1"/>
    <w:qFormat/>
    <w:rPr>
      <w:rFonts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3">
    <w:name w:val="批注框文本 Char1"/>
    <w:qFormat/>
    <w:rPr>
      <w:rFonts w:cs="Times New Roman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Xl244">
    <w:name w:val="xl24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3">
    <w:name w:val="xl24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6:00Z</dcterms:created>
  <dc:creator>li_yoo</dc:creator>
  <dc:description/>
  <dc:language>en-US</dc:language>
  <cp:lastModifiedBy>aygul</cp:lastModifiedBy>
  <cp:lastPrinted>2019-11-21T15:17:00Z</cp:lastPrinted>
  <dcterms:modified xsi:type="dcterms:W3CDTF">2019-11-21T07:1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