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4"/>
        <w:gridCol w:w="1404"/>
        <w:gridCol w:w="1595"/>
        <w:gridCol w:w="1457"/>
        <w:gridCol w:w="2355"/>
        <w:gridCol w:w="264"/>
        <w:gridCol w:w="1427"/>
      </w:tblGrid>
      <w:tr>
        <w:trPr>
          <w:trHeight w:val="420" w:hRule="atLeast"/>
        </w:trPr>
        <w:tc>
          <w:tcPr>
            <w:tcW w:w="89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目绩效目标表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单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区教育系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城乡义务教育保障机制中央配套公用经费（乌财科教【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319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资金（万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4.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财政资金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8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2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8220"/>
            </w:tblGrid>
            <w:tr>
              <w:trPr>
                <w:trHeight w:val="1099" w:hRule="atLeast"/>
              </w:trPr>
              <w:tc>
                <w:tcPr>
                  <w:tcW w:w="8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6"/>
                      <w:szCs w:val="16"/>
                      <w:lang w:bidi="ar"/>
                    </w:rPr>
                    <w:t>保障全区义务教育阶段学校正常运转、完成教育教学活动和其他日常工作任务等方面的支出，该经费的具体开支范围是：教学业务与管理、教学竞赛、教学质量提升及第三方评价的政府购买服务、办公、会议、印刷、教师培训、实验实习、文体活动、水电、取暖、交通差旅、邮电、教育信息化网络费用、仪器设备及图书资料等购置、学生课桌凳、床铺、食堂设施设备的零星补充购置及维修维护，房屋、建筑物、校园内道路、围墙、大门、运动场地、教室内教师讲台及仪器设备的日常维修维护，学校勤工俭学购买生产设备和工具、校园绿化美化、校园文化建设、学生健康体检、校方责任保险、初中学历水平考试报名、公务接待费，非财政供养人员经费等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完成指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城乡义务教育保障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14.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小学生公用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≧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初中生公用经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≧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>
          <w:trHeight w:val="379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完成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享受学生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6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义务段学生享受比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效益指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学生满意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≧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</w:tr>
      <w:tr>
        <w:trPr>
          <w:trHeight w:val="379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br/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1"/>
        <w:gridCol w:w="1178"/>
        <w:gridCol w:w="1550"/>
        <w:gridCol w:w="1649"/>
        <w:gridCol w:w="2103"/>
        <w:gridCol w:w="257"/>
        <w:gridCol w:w="1918"/>
      </w:tblGrid>
      <w:tr>
        <w:trPr>
          <w:trHeight w:val="420" w:hRule="atLeast"/>
        </w:trPr>
        <w:tc>
          <w:tcPr>
            <w:tcW w:w="89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目绩效目标表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单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区教育系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城乡义务教育保障机制中央配套寄宿生（乌财科教【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31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资金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财政资金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8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572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8572"/>
            </w:tblGrid>
            <w:tr>
              <w:trPr>
                <w:trHeight w:val="1463" w:hRule="atLeast"/>
              </w:trPr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严肃财经纪律，落实好资助政策，保证资金安全，及时下达资金，督促学校按时落实资助资金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加大宣传力度，落实好城乡义务教育阶段寄宿学生生活费补助资助政策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提高贫困家庭经济收入，助力家庭脱贫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完成指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城乡义务教育保障经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小学生寄宿生补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=12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初中生寄宿生补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=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>
          <w:trHeight w:val="379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完成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享受学生人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义务段学生享受比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寄宿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城市寄宿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%</w:t>
            </w:r>
          </w:p>
        </w:tc>
      </w:tr>
      <w:tr>
        <w:trPr>
          <w:trHeight w:val="379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效益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学生满意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≧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</w:tr>
      <w:tr>
        <w:trPr>
          <w:trHeight w:val="379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0"/>
        <w:gridCol w:w="1068"/>
        <w:gridCol w:w="1572"/>
        <w:gridCol w:w="1490"/>
        <w:gridCol w:w="2032"/>
        <w:gridCol w:w="220"/>
        <w:gridCol w:w="2284"/>
      </w:tblGrid>
      <w:tr>
        <w:trPr>
          <w:trHeight w:val="420" w:hRule="atLeast"/>
        </w:trPr>
        <w:tc>
          <w:tcPr>
            <w:tcW w:w="89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目绩效目标表</w:t>
            </w:r>
          </w:p>
        </w:tc>
      </w:tr>
      <w:tr>
        <w:trPr>
          <w:trHeight w:val="45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单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区教育系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农村学前三年免费教育保障机制自治区配套（乌财科教【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31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资金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财政资金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8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572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8572"/>
            </w:tblGrid>
            <w:tr>
              <w:trPr>
                <w:trHeight w:val="1463" w:hRule="atLeast"/>
              </w:trPr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保障</w:t>
                  </w: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586</w:t>
                  </w: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名农村在园幼儿接受学前免费教育，实现幼有所育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完成指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城乡义务教育保障经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生均标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=916/</w:t>
            </w:r>
            <w:r>
              <w:rPr>
                <w:rFonts w:ascii="宋体;SimSun" w:hAnsi="宋体;SimSun" w:cs="宋体;SimSun"/>
                <w:sz w:val="24"/>
              </w:rPr>
              <w:t>每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>
          <w:trHeight w:val="379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完成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幼儿保障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=5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设计幼儿园所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=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所</w:t>
            </w:r>
          </w:p>
        </w:tc>
      </w:tr>
      <w:tr>
        <w:trPr>
          <w:trHeight w:val="379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学前幼儿覆盖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=100%</w:t>
            </w:r>
          </w:p>
        </w:tc>
      </w:tr>
      <w:tr>
        <w:trPr>
          <w:trHeight w:val="379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效益指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家长满意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≧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</w:tr>
      <w:tr>
        <w:trPr>
          <w:trHeight w:val="379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br/>
      </w:r>
    </w:p>
    <w:tbl>
      <w:tblPr>
        <w:tblW w:w="891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2"/>
        <w:gridCol w:w="1178"/>
        <w:gridCol w:w="1550"/>
        <w:gridCol w:w="1649"/>
        <w:gridCol w:w="2103"/>
        <w:gridCol w:w="260"/>
        <w:gridCol w:w="1914"/>
      </w:tblGrid>
      <w:tr>
        <w:trPr>
          <w:trHeight w:val="420" w:hRule="atLeast"/>
        </w:trPr>
        <w:tc>
          <w:tcPr>
            <w:tcW w:w="89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目绩效目标表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单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区教育系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高中助学金（乌财科教【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155.6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资金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.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财政资金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8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572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8572"/>
            </w:tblGrid>
            <w:tr>
              <w:trPr>
                <w:trHeight w:val="1463" w:hRule="atLeast"/>
              </w:trPr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解决普通高中家庭经济困难学生的就学问题，帮助家庭经济困难学生顺利完成学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完成指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高中助学金安排经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=155.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>
          <w:trHeight w:val="37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完成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水磨沟区公办高中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=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</w:t>
            </w:r>
          </w:p>
        </w:tc>
      </w:tr>
      <w:tr>
        <w:trPr>
          <w:trHeight w:val="37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水磨沟区公办高中在校生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=255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高中国家助学金受助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效益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学生满意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≧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</w:tr>
      <w:tr>
        <w:trPr>
          <w:trHeight w:val="37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高中学生家长满意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≧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1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8"/>
        <w:gridCol w:w="1046"/>
        <w:gridCol w:w="1546"/>
        <w:gridCol w:w="1619"/>
        <w:gridCol w:w="1993"/>
        <w:gridCol w:w="217"/>
        <w:gridCol w:w="2247"/>
      </w:tblGrid>
      <w:tr>
        <w:trPr>
          <w:trHeight w:val="3948" w:hRule="atLeast"/>
        </w:trPr>
        <w:tc>
          <w:tcPr>
            <w:tcW w:w="89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项目绩效目标表</w:t>
            </w:r>
          </w:p>
        </w:tc>
      </w:tr>
      <w:tr>
        <w:trPr>
          <w:trHeight w:val="45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单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区教育系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农村学前三年免费教育保障机制中央配套（乌财科教【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31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资金（万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财政资金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8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572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8572"/>
            </w:tblGrid>
            <w:tr>
              <w:trPr>
                <w:trHeight w:val="1463" w:hRule="atLeast"/>
              </w:trPr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严肃财经纪律，落实好资助政策，保证资金安全，及时下达资金，督促学校按时落实资助资金。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加大宣传力度，落实好城乡义务教育阶段寄宿学生生活费补助资助政策；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6"/>
                      <w:szCs w:val="16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提高贫困家庭经济收入，助力家庭脱贫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37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完成指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城乡义务教育保障经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3.8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小学生寄宿生补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=12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4"/>
              </w:rPr>
              <w:t>初中生寄宿生补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24"/>
              </w:rPr>
              <w:t>=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>
          <w:trHeight w:val="379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完成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享受学生人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义务段学生享受比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寄宿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城市寄宿生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%</w:t>
            </w:r>
          </w:p>
        </w:tc>
      </w:tr>
      <w:tr>
        <w:trPr>
          <w:trHeight w:val="379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效益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学生满意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≧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</w:tr>
      <w:tr>
        <w:trPr>
          <w:trHeight w:val="379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4:00Z</dcterms:created>
  <dc:creator>lenovo</dc:creator>
  <dc:description/>
  <cp:keywords/>
  <dc:language>en-US</dc:language>
  <cp:lastModifiedBy>lenovo</cp:lastModifiedBy>
  <dcterms:modified xsi:type="dcterms:W3CDTF">2020-05-11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