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磨沟区史志办主要工作职责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60"/>
        <w:ind w:left="150" w:firstLine="64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val="en-US" w:eastAsia="en-US"/>
        </w:rPr>
        <w:t>（一）</w:t>
      </w:r>
      <w:r>
        <w:rPr>
          <w:rFonts w:ascii="宋体;SimSun" w:hAnsi="宋体;SimSun" w:cs="宋体;SimSun" w:eastAsia="宋体;SimSun"/>
          <w:kern w:val="0"/>
          <w:szCs w:val="21"/>
        </w:rPr>
        <w:t>负责征集、整理资料、编纂《中国共产党乌鲁木齐市水磨沟区地方史》；制定党史工作规划；编辑出版其他党史书刊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Cs w:val="21"/>
        </w:rPr>
        <w:t>（二）承担乌鲁木齐市党史委交办的工作，为区委解决有关历史问题，提供历史资料和意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Cs w:val="21"/>
        </w:rPr>
        <w:t>（三）负责全区的地方志工作，制定水磨沟区地方志规划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Cs w:val="21"/>
        </w:rPr>
        <w:t>（四）负责组织《水磨沟区志》、《中共水磨沟区大事记》的编修、续修和有关地情资料的编写、翻译、出版、发行等工作；对全区有关部门修志业务进行指导并负责全区修志的审定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Cs w:val="21"/>
        </w:rPr>
        <w:t>（五）负责对全区和有关部门的史志工作进行业务指导，培训编史修志业务人员；负责对区志分志的审定及党史资料的调研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Cs w:val="21"/>
        </w:rPr>
        <w:t>（六）负责《新疆年鉴</w:t>
      </w:r>
      <w:r>
        <w:rPr>
          <w:rFonts w:eastAsia="宋体;SimSun"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 w:eastAsia="宋体;SimSun"/>
          <w:kern w:val="0"/>
          <w:szCs w:val="21"/>
        </w:rPr>
        <w:t>水磨沟区专章》、《乌鲁木齐年鉴</w:t>
      </w:r>
      <w:r>
        <w:rPr>
          <w:rFonts w:eastAsia="宋体;SimSun"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 w:eastAsia="宋体;SimSun"/>
          <w:kern w:val="0"/>
          <w:szCs w:val="21"/>
        </w:rPr>
        <w:t>水磨沟区专章》的撰稿工作；运用史志资料和研究成果为水磨沟区改革开发和现代化建设服务。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8:00Z</dcterms:created>
  <dc:creator>未定义</dc:creator>
  <dc:description/>
  <cp:keywords/>
  <dc:language>en-US</dc:language>
  <cp:lastModifiedBy>未定义</cp:lastModifiedBy>
  <dcterms:modified xsi:type="dcterms:W3CDTF">2017-03-21T05:49:00Z</dcterms:modified>
  <cp:revision>3</cp:revision>
  <dc:subject/>
  <dc:title/>
</cp:coreProperties>
</file>