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乌鲁木齐市水磨沟区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七道湾卫生院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部门预算及“三公”经费信息公开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部门预算信息公开工作相关要求，现将水磨沟</w:t>
      </w:r>
      <w:r>
        <w:rPr>
          <w:rFonts w:ascii="仿宋_GB2312" w:hAnsi="仿宋_GB2312" w:eastAsia="仿宋_GB2312"/>
          <w:sz w:val="32"/>
          <w:szCs w:val="32"/>
          <w:lang w:eastAsia="zh-CN"/>
        </w:rPr>
        <w:t>七道湾卫生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及“三公”经费信息公开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基本情况</w:t>
      </w:r>
    </w:p>
    <w:p>
      <w:pPr>
        <w:pStyle w:val="Normal"/>
        <w:numPr>
          <w:ilvl w:val="0"/>
          <w:numId w:val="0"/>
        </w:numPr>
        <w:ind w:left="72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七道湾卫生院是隶属于水区卫生局下属全额拨款的事业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要职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道湾卫生院设有内科、妇科、儿科、中医科、检验科、预防保健科、妇幼保健科及农村公共卫生管理科等。主要工作任务是负责辖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行政村卫生室的业务管理和指导、对辖区内农牧民开展新型农牧区合作医疗工作、指导监督各村卫生室执行国家基本药品目录（零差价药品销售工作）实施工作的开展。负责辖区居民健康教育宣传、居民健康档案的建立与管理、慢病管理、重性精神病的管理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老年人保健、目标人群的免疫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-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儿童保健、妇女保健、传染病报告等农村公共卫生服务项目的实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内设机构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上述职责，卫生院下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卫生室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社区卫生服务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员编制情况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部门年度预算收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一般公共卫生预算收入情况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卫生院一般公共预算收入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原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一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一般公共卫生预算支出情况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，卫生院一般公共预算支出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0.7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原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一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工资福利支出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8.0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商品服务支出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.3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对个人和家庭补助支出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0.4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经费支出预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无因公出国（境）经费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公务接待经费预算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，较上年无变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三）公务用车经费预算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4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，较上年无变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乌鲁木齐市水磨沟区七道湾卫生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65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</dc:creator>
  <dc:description/>
  <dc:language>en-US</dc:language>
  <cp:lastModifiedBy>lenovo1</cp:lastModifiedBy>
  <dcterms:modified xsi:type="dcterms:W3CDTF">2025-02-11T21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