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乌鲁木齐市水磨沟区虹桥污水处理厂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部门预算及“三公”经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公开报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32" w:before="100" w:after="1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方正仿宋_GBK" w:hAnsi="方正仿宋_GBK" w:cs="宋体" w:eastAsia="方正仿宋_GBK"/>
          <w:b/>
          <w:kern w:val="0"/>
          <w:sz w:val="28"/>
          <w:szCs w:val="28"/>
        </w:rPr>
        <w:t>根据自治区财政厅《关于进一步做好自治区预决算信息公开工作的通知》等文件要求，现将我单位预算情况公示如下：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部门基本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一）主要职能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贯彻执行国家和自治区、乌鲁木齐市、水磨沟区有关环境保护的规定、制度、办法，确保污水厂出水达标，正常运行，并依照相关法规进行处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认真贯彻年度工作计划及管理实施方案的工作要求，认真落实本单位负责实施的项目，认真落实年度污水处理计划，按时间进度完成相应的工作量或工作进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严格按照生产管理制度及操作规程进行管理和操作，保证值班原始记录完整齐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收集、处理城市污水，为城市绿化提供灌溉水源，促进水区水塔山、雪莲山一带的荒山生态环境改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做好设备养护工作，设备资料保存规范、完整，档案记录等级齐全。严格执行设备经费计划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认真执行安全生产目标管理制度，狠抓安全生产制度的完善和落实工作，定期开展安全检查，积极参加上级组织的安全培训工作，组织本单位职工安全培训学习，相关档案资料齐全，严格遵守安全制度和操作规程，杜绝生产过程中的各种隐患和安全责任事故。同时保证行车安全，杜绝交通事故的发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在完成生产任务的同时，积极研发和开展科研项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负责本部门职工的政治思想教育和业务建设，加强职工岗位技能培训，提高职工队伍的整体素质，保证各项生产任务的完成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.</w:t>
      </w:r>
      <w:r>
        <w:rPr>
          <w:b/>
          <w:sz w:val="28"/>
          <w:szCs w:val="28"/>
        </w:rPr>
        <w:t>负责场内现有资源的合理使用和管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.</w:t>
      </w:r>
      <w:r>
        <w:rPr>
          <w:b/>
          <w:sz w:val="28"/>
          <w:szCs w:val="28"/>
        </w:rPr>
        <w:t>完成领导交办的其他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二）人员编制和领导指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区虹桥污水处理厂事业人员额定编制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人，实有人数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二、水磨沟区委虹桥污水处理厂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部门预算公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收支总体情况：根据乌鲁木齐市水磨沟区财政局批复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部门预算，区财政安排区虹桥污水处理厂收入预算为</w:t>
      </w:r>
      <w:r>
        <w:rPr>
          <w:b/>
          <w:sz w:val="28"/>
          <w:szCs w:val="28"/>
        </w:rPr>
        <w:t>411.72</w:t>
      </w:r>
      <w:r>
        <w:rPr>
          <w:b/>
          <w:sz w:val="28"/>
          <w:szCs w:val="28"/>
        </w:rPr>
        <w:t>万元，其中财政拨款</w:t>
      </w:r>
      <w:r>
        <w:rPr>
          <w:b/>
          <w:sz w:val="28"/>
          <w:szCs w:val="28"/>
        </w:rPr>
        <w:t>411.72</w:t>
      </w:r>
      <w:r>
        <w:rPr>
          <w:b/>
          <w:sz w:val="28"/>
          <w:szCs w:val="28"/>
        </w:rPr>
        <w:t>万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按照收支平衡的原则，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区虹桥污水处理厂支出预算总额为</w:t>
      </w:r>
      <w:r>
        <w:rPr>
          <w:b/>
          <w:sz w:val="28"/>
          <w:szCs w:val="28"/>
        </w:rPr>
        <w:t>411.72</w:t>
      </w:r>
      <w:r>
        <w:rPr>
          <w:b/>
          <w:sz w:val="28"/>
          <w:szCs w:val="28"/>
        </w:rPr>
        <w:t>万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三、水磨沟区虹桥污水处理厂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“三公”经费支出预算总额为</w:t>
      </w:r>
      <w:r>
        <w:rPr>
          <w:b/>
          <w:sz w:val="28"/>
          <w:szCs w:val="28"/>
        </w:rPr>
        <w:t>0.09</w:t>
      </w:r>
      <w:r>
        <w:rPr>
          <w:b/>
          <w:sz w:val="28"/>
          <w:szCs w:val="28"/>
        </w:rPr>
        <w:t>万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432" w:before="100" w:after="1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rFonts w:ascii="仿宋" w:hAnsi="仿宋" w:cs="宋体" w:eastAsia="仿宋"/>
          <w:b/>
          <w:kern w:val="0"/>
          <w:sz w:val="28"/>
          <w:szCs w:val="28"/>
        </w:rPr>
        <w:t>一）因公出国（境）费用未安排预算支出。因公出国（境）严格按照区委、区政府统一安排和其他相关以及上级等部门有关要求开展。</w:t>
      </w:r>
    </w:p>
    <w:p>
      <w:pPr>
        <w:pStyle w:val="Normal"/>
        <w:widowControl/>
        <w:shd w:fill="FFFFFF" w:val="clear"/>
        <w:spacing w:lineRule="auto" w:line="432" w:before="100" w:after="1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　　（二）公务接待费预算安排</w:t>
      </w:r>
      <w:r>
        <w:rPr>
          <w:rFonts w:eastAsia="仿宋" w:cs="宋体" w:ascii="仿宋" w:hAnsi="仿宋"/>
          <w:b/>
          <w:kern w:val="0"/>
          <w:sz w:val="28"/>
          <w:szCs w:val="28"/>
        </w:rPr>
        <w:t>0.09</w:t>
      </w:r>
      <w:r>
        <w:rPr>
          <w:rFonts w:ascii="仿宋" w:hAnsi="仿宋" w:cs="宋体" w:eastAsia="仿宋"/>
          <w:b/>
          <w:kern w:val="0"/>
          <w:sz w:val="28"/>
          <w:szCs w:val="28"/>
        </w:rPr>
        <w:t>万元。主要用于经批准的公务接待活动。</w:t>
      </w:r>
    </w:p>
    <w:p>
      <w:pPr>
        <w:pStyle w:val="Normal"/>
        <w:widowControl/>
        <w:shd w:fill="FFFFFF" w:val="clear"/>
        <w:spacing w:lineRule="auto" w:line="432" w:before="100" w:after="1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　　（三）公务用车维护费及公务车辆购置费预算金额均为</w:t>
      </w:r>
      <w:r>
        <w:rPr>
          <w:rFonts w:eastAsia="仿宋" w:cs="宋体" w:ascii="仿宋" w:hAnsi="仿宋"/>
          <w:b/>
          <w:kern w:val="0"/>
          <w:sz w:val="28"/>
          <w:szCs w:val="28"/>
        </w:rPr>
        <w:t>0</w:t>
      </w:r>
      <w:r>
        <w:rPr>
          <w:rFonts w:ascii="仿宋" w:hAnsi="仿宋" w:cs="宋体" w:eastAsia="仿宋"/>
          <w:b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uto" w:line="432" w:before="100" w:after="1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　　</w:t>
      </w:r>
      <w:r>
        <w:rPr>
          <w:rFonts w:ascii="宋体" w:hAnsi="宋体" w:cs="宋体"/>
          <w:b/>
          <w:kern w:val="0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1.2017</w:t>
      </w:r>
      <w:r>
        <w:rPr>
          <w:b/>
          <w:sz w:val="28"/>
          <w:szCs w:val="28"/>
        </w:rPr>
        <w:t>年水磨沟区虹桥污水处理厂收支预算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2017</w:t>
      </w:r>
      <w:r>
        <w:rPr>
          <w:b/>
          <w:sz w:val="28"/>
          <w:szCs w:val="28"/>
        </w:rPr>
        <w:t>年水磨沟区虹桥污水处理厂财政拨款支出预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2017</w:t>
      </w:r>
      <w:r>
        <w:rPr>
          <w:b/>
          <w:sz w:val="28"/>
          <w:szCs w:val="28"/>
        </w:rPr>
        <w:t>年水磨沟区虹桥污水处理厂“三公”经费支出预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乌鲁木齐市水磨沟区虹桥污水处理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　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5:35:00Z</dcterms:created>
  <dc:creator>微软用户</dc:creator>
  <dc:description/>
  <dc:language>en-US</dc:language>
  <cp:lastModifiedBy>阿月浑子</cp:lastModifiedBy>
  <dcterms:modified xsi:type="dcterms:W3CDTF">2025-02-11T15:15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C5AA577E1488594E04D3B0FDC7CA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c3MDE4ZWVhZDVkMGE5NzAxYmViYzY1ZDNiYjk5MWUiLCJ1c2VySWQiOiIxMjA4MDc1NzcwIn0=</vt:lpwstr>
  </property>
</Properties>
</file>