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1258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70"/>
        <w:gridCol w:w="1950"/>
        <w:gridCol w:w="2415"/>
        <w:gridCol w:w="210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录制信息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录制科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录制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备案时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唯美医疗美容门诊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名人天娇医疗美容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4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艺美医疗美容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六道湾街道六道湾社区卫生服务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六道湾街道六道湾社区卫生服务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精良口腔门诊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水磨沟区会展中街良咔美容美体服务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瑞红医疗美容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疆广云拾光客栈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蒂芃医疗美容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百万庄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水磨沟区西虹东路王雪专业理发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乌鲁木齐水磨沟区新世纪高级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2</w:t>
            </w:r>
          </w:p>
        </w:tc>
      </w:tr>
      <w:tr>
        <w:trPr>
          <w:trHeight w:val="2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市第四十一小学观园路校区（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小学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五十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医科大学校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美润美初医疗美容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医科大学校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振安街街道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立龙诊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红山路安和快捷酒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昆仑东路阳光健身玉园会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监督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21:00Z</dcterms:created>
  <dc:creator>lenovo</dc:creator>
  <dc:description/>
  <dc:language>en-US</dc:language>
  <cp:lastModifiedBy>野`'</cp:lastModifiedBy>
  <cp:lastPrinted>2025-06-11T19:10:00Z</cp:lastPrinted>
  <dcterms:modified xsi:type="dcterms:W3CDTF">2025-06-23T03:36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4FED409A4D9A9E8D8ED80DE8E3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5YzA1MDQ0YzU2Mzk0OTYwOGIyOTgxZmU5ZjNiYWYiLCJ1c2VySWQiOiIzNjU2NjA2OTQifQ==</vt:lpwstr>
  </property>
  <property fmtid="{D5CDD505-2E9C-101B-9397-08002B2CF9AE}" pid="5" name="commondata">
    <vt:lpwstr>commondata</vt:lpwstr>
  </property>
</Properties>
</file>