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53"/>
        <w:gridCol w:w="2212"/>
        <w:gridCol w:w="1350"/>
        <w:gridCol w:w="1557"/>
        <w:gridCol w:w="1673"/>
        <w:gridCol w:w="946"/>
        <w:gridCol w:w="1080"/>
        <w:gridCol w:w="1442"/>
      </w:tblGrid>
      <w:tr>
        <w:trPr>
          <w:trHeight w:val="5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单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双随机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查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发现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场发现问题已责令改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处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无法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系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检查时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已停业关闭</w:t>
            </w:r>
          </w:p>
        </w:tc>
      </w:tr>
      <w:tr>
        <w:trPr>
          <w:trHeight w:val="4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唯美医疗美容门诊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" w:leader="none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名人天娇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艺美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高凌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六道湾街道六道湾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六道湾街道六道湾社区卫生服务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/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精良口腔门诊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/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水磨沟区会展中街良咔美容美体服务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瑞红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吐尔孙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新疆广云拾光客栈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吐尔孙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蒂芃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百万庄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毛海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水磨沟区西虹东路王雪专业理发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毛海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乌鲁木齐水磨沟区新世纪高级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高凌虎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市第四十一小学观园路校区（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小学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五十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高凌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6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5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中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毛海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乌鲁木齐市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小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木尼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巴图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校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美润美初医疗美容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热依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吐尔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新疆医科大学校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振安街街道社区卫生服务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立龙诊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红山路安和快捷酒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古丽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斯迪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水磨沟区昆仑东路阳光健身玉园会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  <w:t>张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常永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2025-06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u w:val="none"/>
        </w:rPr>
      </w:r>
    </w:p>
    <w:sectPr>
      <w:type w:val="nextPage"/>
      <w:pgSz w:orient="landscape" w:w="16838" w:h="11906"/>
      <w:pgMar w:left="1417" w:right="1417" w:gutter="0" w:header="0" w:top="2098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Administrator</dc:creator>
  <dc:description/>
  <dc:language>en-US</dc:language>
  <cp:lastModifiedBy>野`'</cp:lastModifiedBy>
  <cp:lastPrinted>2025-06-23T12:38:00Z</cp:lastPrinted>
  <dcterms:modified xsi:type="dcterms:W3CDTF">2025-06-25T05:02:21Z</dcterms:modified>
  <cp:revision>52</cp:revision>
  <dc:subject/>
  <dc:title>2018年双随机单位基本处置情况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D159A467429694286820D907BE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5YzA1MDQ0YzU2Mzk0OTYwOGIyOTgxZmU5ZjNiYWYiLCJ1c2VySWQiOiIzNjU2NjA2OTQifQ==</vt:lpwstr>
  </property>
  <property fmtid="{D5CDD505-2E9C-101B-9397-08002B2CF9AE}" pid="5" name="commondata">
    <vt:lpwstr>commondata</vt:lpwstr>
  </property>
</Properties>
</file>