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30"/>
        <w:gridCol w:w="2290"/>
        <w:gridCol w:w="1272"/>
        <w:gridCol w:w="1557"/>
        <w:gridCol w:w="1673"/>
        <w:gridCol w:w="946"/>
        <w:gridCol w:w="1080"/>
        <w:gridCol w:w="1442"/>
      </w:tblGrid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双随机单位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双随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承办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现场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查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现场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未发现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现场发现问题已责令改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无法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系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检查时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已停业关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民路街道银河社区卫生服务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六道湾街道天平社区卫生服务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医科大学第二附属医院南湖南街道社区卫生服务中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  <w:hyperlink r:id="rId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 </w:t>
            </w:r>
            <w:hyperlink r:id="rId3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高凌</w:t>
              </w:r>
            </w:hyperlink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海玲诊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常永春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宝盈酒店有限责任公司乌鲁木齐分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南湖北路文鑫金招待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6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7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高凌</w:t>
              </w:r>
            </w:hyperlink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蔺梅诊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8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常永春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9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臻美颜医疗美容门诊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10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11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高凌</w:t>
              </w:r>
            </w:hyperlink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天华诊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1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常永春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3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榆树沟街道温南社区卫生服务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1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高凌</w:t>
              </w:r>
            </w:hyperlink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街道社区卫生服务中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1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6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街道社区卫生服务中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17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18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兰致医疗整形美容诊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19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20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黄锟口腔诊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21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2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红光山路柏馨馨百合酒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23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高凌</w:t>
              </w:r>
            </w:hyperlink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黄锟口腔诊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2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2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黄锟口腔诊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26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27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南湖南路街道安居社区卫生服务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28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常永春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29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金证体育运动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30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会展大道小司发艺理发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31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西虹东路足之道足浴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3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常永春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33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周兴口腔诊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3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人大常委会办公楼友谊医院医务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3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常永春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友谊医院公安局医务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36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常永春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37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高凌</w:t>
              </w:r>
            </w:hyperlink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张德尧中医诊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38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温泉西路浪波湾美发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39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龙腾路舒韵艾灸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40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恒大嘉凯影院管理有限公司乌鲁木齐市绿洲分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41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高凌</w:t>
              </w:r>
            </w:hyperlink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4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龙盛街悦美美脊养生中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43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常永春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4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高凌</w:t>
              </w:r>
            </w:hyperlink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龙鹏路美源足浴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4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高凌</w:t>
              </w:r>
            </w:hyperlink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46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四季民居酒店管理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47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常永春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梭哈尔电竞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48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高凌</w:t>
              </w:r>
            </w:hyperlink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49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鸿泰路悦美伊人养颜美容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50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51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澳宸医疗美容诊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5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53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常永春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南湖东路北五巷玉竹堂足浴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5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无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澳宸医疗美容诊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5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56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东路吉运之星宾馆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57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58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乌鲁木齐派瑞影剧院管理有限公司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凌虎 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常永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59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康恒巷时代理发店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60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常永春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61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6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北路元合辰推拿馆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凌虎 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63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6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沿河路茹柯耶化妆工作室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6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常永春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66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67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温泉北路参雀壹棋牌社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68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常永春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69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70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鸿园南路凡美惠美容养身馆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71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7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振安街桦栖民宿坊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73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7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乌鲁木齐久健健康管理有限公司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7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76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西虹东路佳和美快捷宾馆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77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78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丁振芩诊所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79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80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乌鲁木齐友善医院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81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和润巷百世昌快捷酒店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凌虎 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8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83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乌鲁木齐新力餐具消毒有限公司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凌虎 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8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8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新疆美洲狮健身管理有限公司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凌虎 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86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87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会展中街晶品源住宿酒店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88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常永春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89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杨晓涛门诊部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90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常永春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91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北路海盛汇欢唱城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9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常永春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93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东路宾客家快捷宾馆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9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南湖东路融舍民宿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9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96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七道湾东街云舟丝路客栈旅店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97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98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99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振安街玉珠足浴店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100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01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10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乌鲁木齐市水磨沟区苇湖庄东二巷百信一族美发店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103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hyperlink r:id="rId10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10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四季美学医疗美容诊所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106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107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108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新民西街鑫福源宾馆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109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10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u w:val="none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2098" w:footer="0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΢���ź�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3" Type="http://schemas.openxmlformats.org/officeDocument/2006/relationships/hyperlink" Target="javascript:openMap(&apos;SuperviseAction!getSuperviseByUser.do?userId=ff8080812c97e5c6012ca5403f18771a&amp;superviseDate=2025-06-23&apos;);" TargetMode="External"/><Relationship Id="rId4" Type="http://schemas.openxmlformats.org/officeDocument/2006/relationships/hyperlink" Target="javascript:openMap(&apos;SuperviseAction!getSuperviseByUser.do?userId=ff80808153f5270a015404b4a52f1f9e&amp;superviseDate=2025-06-23&apos;);" TargetMode="External"/><Relationship Id="rId5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6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7" Type="http://schemas.openxmlformats.org/officeDocument/2006/relationships/hyperlink" Target="javascript:openMap(&apos;SuperviseAction!getSuperviseByUser.do?userId=ff8080812c97e5c6012ca5403f18771a&amp;superviseDate=2025-06-23&apos;);" TargetMode="External"/><Relationship Id="rId8" Type="http://schemas.openxmlformats.org/officeDocument/2006/relationships/hyperlink" Target="javascript:openMap(&apos;SuperviseAction!getSuperviseByUser.do?userId=ff80808153f5270a015404b4a52f1f9e&amp;superviseDate=2025-06-23&apos;);" TargetMode="External"/><Relationship Id="rId9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10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11" Type="http://schemas.openxmlformats.org/officeDocument/2006/relationships/hyperlink" Target="javascript:openMap(&apos;SuperviseAction!getSuperviseByUser.do?userId=ff8080812c97e5c6012ca5403f18771a&amp;superviseDate=2025-06-23&apos;);" TargetMode="External"/><Relationship Id="rId12" Type="http://schemas.openxmlformats.org/officeDocument/2006/relationships/hyperlink" Target="javascript:openMap(&apos;SuperviseAction!getSuperviseByUser.do?userId=ff80808153f5270a015404b4a52f1f9e&amp;superviseDate=2025-06-23&apos;);" TargetMode="External"/><Relationship Id="rId13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14" Type="http://schemas.openxmlformats.org/officeDocument/2006/relationships/hyperlink" Target="javascript:openMap(&apos;SuperviseAction!getSuperviseByUser.do?userId=ff8080812c97e5c6012ca5403f18771a&amp;superviseDate=2025-06-23&apos;);" TargetMode="External"/><Relationship Id="rId15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16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17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18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19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20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21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22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23" Type="http://schemas.openxmlformats.org/officeDocument/2006/relationships/hyperlink" Target="javascript:openMap(&apos;SuperviseAction!getSuperviseByUser.do?userId=ff8080812c97e5c6012ca5403f18771a&amp;superviseDate=2025-06-23&apos;);" TargetMode="External"/><Relationship Id="rId24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25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26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27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28" Type="http://schemas.openxmlformats.org/officeDocument/2006/relationships/hyperlink" Target="javascript:openMap(&apos;SuperviseAction!getSuperviseByUser.do?userId=ff80808153f5270a015404b4a52f1f9e&amp;superviseDate=2025-06-23&apos;);" TargetMode="External"/><Relationship Id="rId29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30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31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32" Type="http://schemas.openxmlformats.org/officeDocument/2006/relationships/hyperlink" Target="javascript:openMap(&apos;SuperviseAction!getSuperviseByUser.do?userId=ff80808153f5270a015404b4a52f1f9e&amp;superviseDate=2025-06-23&apos;);" TargetMode="External"/><Relationship Id="rId33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34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35" Type="http://schemas.openxmlformats.org/officeDocument/2006/relationships/hyperlink" Target="javascript:openMap(&apos;SuperviseAction!getSuperviseByUser.do?userId=ff80808153f5270a015404b4a52f1f9e&amp;superviseDate=2025-06-23&apos;);" TargetMode="External"/><Relationship Id="rId36" Type="http://schemas.openxmlformats.org/officeDocument/2006/relationships/hyperlink" Target="javascript:openMap(&apos;SuperviseAction!getSuperviseByUser.do?userId=ff80808153f5270a015404b4a52f1f9e&amp;superviseDate=2025-06-23&apos;);" TargetMode="External"/><Relationship Id="rId37" Type="http://schemas.openxmlformats.org/officeDocument/2006/relationships/hyperlink" Target="javascript:openMap(&apos;SuperviseAction!getSuperviseByUser.do?userId=ff8080812c97e5c6012ca5403f18771a&amp;superviseDate=2025-06-23&apos;);" TargetMode="External"/><Relationship Id="rId38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39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40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41" Type="http://schemas.openxmlformats.org/officeDocument/2006/relationships/hyperlink" Target="javascript:openMap(&apos;SuperviseAction!getSuperviseByUser.do?userId=ff8080812c97e5c6012ca5403f18771a&amp;superviseDate=2025-06-23&apos;);" TargetMode="External"/><Relationship Id="rId42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43" Type="http://schemas.openxmlformats.org/officeDocument/2006/relationships/hyperlink" Target="javascript:openMap(&apos;SuperviseAction!getSuperviseByUser.do?userId=ff80808153f5270a015404b4a52f1f9e&amp;superviseDate=2025-06-23&apos;);" TargetMode="External"/><Relationship Id="rId44" Type="http://schemas.openxmlformats.org/officeDocument/2006/relationships/hyperlink" Target="javascript:openMap(&apos;SuperviseAction!getSuperviseByUser.do?userId=ff8080812c97e5c6012ca5403f18771a&amp;superviseDate=2025-06-23&apos;);" TargetMode="External"/><Relationship Id="rId45" Type="http://schemas.openxmlformats.org/officeDocument/2006/relationships/hyperlink" Target="javascript:openMap(&apos;SuperviseAction!getSuperviseByUser.do?userId=ff8080812c97e5c6012ca5403f18771a&amp;superviseDate=2025-06-23&apos;);" TargetMode="External"/><Relationship Id="rId46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47" Type="http://schemas.openxmlformats.org/officeDocument/2006/relationships/hyperlink" Target="javascript:openMap(&apos;SuperviseAction!getSuperviseByUser.do?userId=ff80808153f5270a015404b4a52f1f9e&amp;superviseDate=2025-06-23&apos;);" TargetMode="External"/><Relationship Id="rId48" Type="http://schemas.openxmlformats.org/officeDocument/2006/relationships/hyperlink" Target="javascript:openMap(&apos;SuperviseAction!getSuperviseByUser.do?userId=ff8080812c97e5c6012ca5403f18771a&amp;superviseDate=2025-06-23&apos;);" TargetMode="External"/><Relationship Id="rId49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50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51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52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53" Type="http://schemas.openxmlformats.org/officeDocument/2006/relationships/hyperlink" Target="javascript:openMap(&apos;SuperviseAction!getSuperviseByUser.do?userId=ff80808153f5270a015404b4a52f1f9e&amp;superviseDate=2025-06-23&apos;);" TargetMode="External"/><Relationship Id="rId54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55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56" Type="http://schemas.openxmlformats.org/officeDocument/2006/relationships/hyperlink" Target="javascript:brow(&apos;2c9094a1887b737801888aef08c52e06&apos;,&apos;01&apos;,&apos;0101&apos;,&apos;null&apos;,&apos;null&apos;)" TargetMode="External"/><Relationship Id="rId57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58" Type="http://schemas.openxmlformats.org/officeDocument/2006/relationships/hyperlink" Target="javascript:brow(&apos;2c9094a18ab57724018aca54272a4066&apos;,&apos;01&apos;,&apos;0112&apos;,&apos;null&apos;,&apos;null&apos;)" TargetMode="External"/><Relationship Id="rId59" Type="http://schemas.openxmlformats.org/officeDocument/2006/relationships/hyperlink" Target="javascript:brow(&apos;2c9094a5890a048c01891ee725065bb0&apos;,&apos;01&apos;,&apos;0110&apos;,&apos;null&apos;,&apos;null&apos;)" TargetMode="External"/><Relationship Id="rId60" Type="http://schemas.openxmlformats.org/officeDocument/2006/relationships/hyperlink" Target="javascript:openMap(&apos;SuperviseAction!getSuperviseByUser.do?userId=ff80808153f5270a015404b4a52f1f9e&amp;superviseDate=2025-06-23&apos;);" TargetMode="External"/><Relationship Id="rId61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62" Type="http://schemas.openxmlformats.org/officeDocument/2006/relationships/hyperlink" Target="javascript:brow(&apos;2c9094a29209a99701927b00abaa34df&apos;,&apos;01&apos;,&apos;0109&apos;,&apos;null&apos;,&apos;null&apos;)" TargetMode="External"/><Relationship Id="rId63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64" Type="http://schemas.openxmlformats.org/officeDocument/2006/relationships/hyperlink" Target="javascript:brow(&apos;2c9094a27e09828e017e0e89b2246968&apos;,&apos;01&apos;,&apos;0110&apos;,&apos;null&apos;,&apos;null&apos;)" TargetMode="External"/><Relationship Id="rId65" Type="http://schemas.openxmlformats.org/officeDocument/2006/relationships/hyperlink" Target="javascript:openMap(&apos;SuperviseAction!getSuperviseByUser.do?userId=ff80808153f5270a015404b4a52f1f9e&amp;superviseDate=2025-06-23&apos;);" TargetMode="External"/><Relationship Id="rId66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67" Type="http://schemas.openxmlformats.org/officeDocument/2006/relationships/hyperlink" Target="javascript:brow(&apos;2c9094a188dc264d0188faef7e8426c2&apos;,&apos;01&apos;,&apos;0101&apos;,&apos;null&apos;,&apos;null&apos;)" TargetMode="External"/><Relationship Id="rId68" Type="http://schemas.openxmlformats.org/officeDocument/2006/relationships/hyperlink" Target="javascript:openMap(&apos;SuperviseAction!getSuperviseByUser.do?userId=ff80808153f5270a015404b4a52f1f9e&amp;superviseDate=2025-06-23&apos;);" TargetMode="External"/><Relationship Id="rId69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70" Type="http://schemas.openxmlformats.org/officeDocument/2006/relationships/hyperlink" Target="javascript:brow(&apos;2c9094a1887b737801888ade2766240a&apos;,&apos;01&apos;,&apos;0111&apos;,&apos;null&apos;,&apos;null&apos;)" TargetMode="External"/><Relationship Id="rId71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72" Type="http://schemas.openxmlformats.org/officeDocument/2006/relationships/hyperlink" Target="javascript:brow(&apos;2c9094a28bd7815f018bdb71850744f0&apos;,&apos;01&apos;,&apos;0101&apos;,&apos;null&apos;,&apos;null&apos;)" TargetMode="External"/><Relationship Id="rId73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74" Type="http://schemas.openxmlformats.org/officeDocument/2006/relationships/hyperlink" Target="javascript:brow(&apos;2c9094a17d7e75a6017d8dc19eb5332f&apos;,&apos;01&apos;,&apos;0109&apos;,&apos;null&apos;,&apos;null&apos;)" TargetMode="External"/><Relationship Id="rId75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76" Type="http://schemas.openxmlformats.org/officeDocument/2006/relationships/hyperlink" Target="javascript:brow(&apos;2c9094a19297eed301929de638767e90&apos;,&apos;01&apos;,&apos;0101&apos;,&apos;null&apos;,&apos;null&apos;)" TargetMode="External"/><Relationship Id="rId77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78" Type="http://schemas.openxmlformats.org/officeDocument/2006/relationships/hyperlink" Target="javascript:brow(&apos;2c9094a1967bc72701967f7be52104fb&apos;,&apos;06&apos;,&apos;0607&apos;,&apos;null&apos;,&apos;null&apos;)" TargetMode="External"/><Relationship Id="rId79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80" Type="http://schemas.openxmlformats.org/officeDocument/2006/relationships/hyperlink" Target="javascript:brow(&apos;2c9094a5767fcecd01768355c6300ea3&apos;,&apos;04&apos;,&apos;040101&apos;,&apos;null&apos;,&apos;null&apos;)" TargetMode="External"/><Relationship Id="rId81" Type="http://schemas.openxmlformats.org/officeDocument/2006/relationships/hyperlink" Target="javascript:brow(&apos;2c9094a18ba3fda1018ba7c289152941&apos;,&apos;01&apos;,&apos;0101&apos;,&apos;null&apos;,&apos;null&apos;)" TargetMode="External"/><Relationship Id="rId82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83" Type="http://schemas.openxmlformats.org/officeDocument/2006/relationships/hyperlink" Target="javascript:brow(&apos;2c9094a58bc3d446018bcda63bcb665b&apos;,&apos;0704&apos;,&apos;0704&apos;,&apos;null&apos;,&apos;null&apos;)" TargetMode="External"/><Relationship Id="rId84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85" Type="http://schemas.openxmlformats.org/officeDocument/2006/relationships/hyperlink" Target="javascript:brow(&apos;2c9094a18a5b3d87018a64a2a8660ac6&apos;,&apos;01&apos;,&apos;0118&apos;,&apos;null&apos;,&apos;null&apos;)" TargetMode="External"/><Relationship Id="rId86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87" Type="http://schemas.openxmlformats.org/officeDocument/2006/relationships/hyperlink" Target="javascript:brow(&apos;2c9094a19297eed301929ddcd8407dbb&apos;,&apos;01&apos;,&apos;0101&apos;,&apos;null&apos;,&apos;null&apos;)" TargetMode="External"/><Relationship Id="rId88" Type="http://schemas.openxmlformats.org/officeDocument/2006/relationships/hyperlink" Target="javascript:openMap(&apos;SuperviseAction!getSuperviseByUser.do?userId=ff80808153f5270a015404b4a52f1f9e&amp;superviseDate=2025-06-23&apos;);" TargetMode="External"/><Relationship Id="rId89" Type="http://schemas.openxmlformats.org/officeDocument/2006/relationships/hyperlink" Target="javascript:brow(&apos;2c9094a1967bc72701967c1fbd660851&apos;,&apos;0703&apos;,&apos;0606&apos;,&apos;null&apos;,&apos;null&apos;)" TargetMode="External"/><Relationship Id="rId90" Type="http://schemas.openxmlformats.org/officeDocument/2006/relationships/hyperlink" Target="javascript:openMap(&apos;SuperviseAction!getSuperviseByUser.do?userId=ff80808153f5270a015404b4a52f1f9e&amp;superviseDate=2025-06-23&apos;);" TargetMode="External"/><Relationship Id="rId91" Type="http://schemas.openxmlformats.org/officeDocument/2006/relationships/hyperlink" Target="javascript:brow(&apos;2c9094a17bbea685017be7b7174b0b80&apos;,&apos;01&apos;,&apos;0116&apos;,&apos;null&apos;,&apos;null&apos;)" TargetMode="External"/><Relationship Id="rId92" Type="http://schemas.openxmlformats.org/officeDocument/2006/relationships/hyperlink" Target="javascript:openMap(&apos;SuperviseAction!getSuperviseByUser.do?userId=ff80808153f5270a015404b4a52f1f9e&amp;superviseDate=2025-06-23&apos;);" TargetMode="External"/><Relationship Id="rId93" Type="http://schemas.openxmlformats.org/officeDocument/2006/relationships/hyperlink" Target="javascript:brow(&apos;2c9094a18a5b3d87018a6482c68276af&apos;,&apos;01&apos;,&apos;0101&apos;,&apos;null&apos;,&apos;null&apos;)" TargetMode="External"/><Relationship Id="rId94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95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96" Type="http://schemas.openxmlformats.org/officeDocument/2006/relationships/hyperlink" Target="javascript:brow(&apos;2c9094a19408d20e01941c0e5b6356ce&apos;,&apos;01&apos;,&apos;0101&apos;,&apos;null&apos;,&apos;null&apos;)" TargetMode="External"/><Relationship Id="rId97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98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99" Type="http://schemas.openxmlformats.org/officeDocument/2006/relationships/hyperlink" Target="javascript:brow(&apos;2c9094a28ba9388e018bb73507c30cdc&apos;,&apos;01&apos;,&apos;0109&apos;,&apos;null&apos;,&apos;null&apos;)" TargetMode="External"/><Relationship Id="rId100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101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102" Type="http://schemas.openxmlformats.org/officeDocument/2006/relationships/hyperlink" Target="javascript:brow(&apos;2c9094a18104ea9f01813d7d36f51634&apos;,&apos;01&apos;,&apos;0110&apos;,&apos;null&apos;,&apos;null&apos;)" TargetMode="External"/><Relationship Id="rId103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104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105" Type="http://schemas.openxmlformats.org/officeDocument/2006/relationships/hyperlink" Target="javascript:brow(&apos;2c9094a58b47575c018b5bd398a817e6&apos;,&apos;06&apos;,&apos;0607&apos;,&apos;null&apos;,&apos;null&apos;)" TargetMode="External"/><Relationship Id="rId106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107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108" Type="http://schemas.openxmlformats.org/officeDocument/2006/relationships/hyperlink" Target="javascript:brow(&apos;2c9094a27d5145e8017d516f7c6c03a2&apos;,&apos;01&apos;,&apos;0101&apos;,&apos;null&apos;,&apos;null&apos;)" TargetMode="External"/><Relationship Id="rId109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110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34:00Z</dcterms:created>
  <dc:creator>Administrator</dc:creator>
  <dc:description/>
  <dc:language>en-US</dc:language>
  <cp:lastModifiedBy>unis</cp:lastModifiedBy>
  <cp:lastPrinted>2025-06-24T12:38:00Z</cp:lastPrinted>
  <dcterms:modified xsi:type="dcterms:W3CDTF">2025-07-16T13:14:29Z</dcterms:modified>
  <cp:revision>52</cp:revision>
  <dc:subject/>
  <dc:title>2018年双随机单位基本处置情况公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6D159A467429694286820D907BEE3_13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NTg5YzA1MDQ0YzU2Mzk0OTYwOGIyOTgxZmU5ZjNiYWYiLCJ1c2VySWQiOiIzNjU2NjA2OTQifQ==</vt:lpwstr>
  </property>
  <property fmtid="{D5CDD505-2E9C-101B-9397-08002B2CF9AE}" pid="5" name="commondata">
    <vt:lpwstr>commondata</vt:lpwstr>
  </property>
</Properties>
</file>