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1440"/>
        <w:gridCol w:w="614"/>
        <w:gridCol w:w="1861"/>
        <w:gridCol w:w="810"/>
        <w:gridCol w:w="1379"/>
        <w:gridCol w:w="601"/>
        <w:gridCol w:w="1718"/>
      </w:tblGrid>
      <w:tr>
        <w:trPr>
          <w:trHeight w:val="907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道路运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经营许可注销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1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企业名称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执照号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营许可证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             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办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道路运输企业类型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道路旅客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运输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道路危险货物运输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道路普通货物运输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其他：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</w:t>
            </w:r>
          </w:p>
        </w:tc>
      </w:tr>
      <w:tr>
        <w:trPr>
          <w:trHeight w:val="23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止理由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企业不具备营运的的有关安全条件、存在重大安全隐患。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企业无符合要求危货车辆停车场。              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企业未安许可要求购入专用车辆、设备，达不到许可要求的。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企业自愿申请注销。                                 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其他（注明终止事由）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□</w:t>
            </w:r>
          </w:p>
        </w:tc>
      </w:tr>
      <w:tr>
        <w:trPr>
          <w:trHeight w:val="24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单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0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企业道路运输经营许可注销申请书（有车辆的需写明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0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法人身份证复印件、企业委托书、经办人身份证原件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0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《营业执照》原件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0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《道路运输经营许可证》原件（正、副本）、备案表、《道路运输证》原件（正、待理证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0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《道路运输证》注销登记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01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注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材料需要企业加盖公章）</w:t>
            </w:r>
          </w:p>
        </w:tc>
      </w:tr>
      <w:tr>
        <w:trPr>
          <w:trHeight w:val="276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企业负责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经办人）</w:t>
            </w:r>
          </w:p>
          <w:p>
            <w:pPr>
              <w:pStyle w:val="Normal"/>
              <w:ind w:firstLine="8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签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字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18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20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承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上材料真实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有效，签字确认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岗资料审核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人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写：已核查） 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席代表意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受理岗核查企业重点监管、安全检查情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提交，交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存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冬</cp:lastModifiedBy>
  <cp:lastPrinted>2024-01-09T18:54:00Z</cp:lastPrinted>
  <dcterms:modified xsi:type="dcterms:W3CDTF">2024-01-09T10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1E0EBE1D44EABB07B27A91753F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