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30"/>
        <w:gridCol w:w="2290"/>
        <w:gridCol w:w="1272"/>
        <w:gridCol w:w="1557"/>
        <w:gridCol w:w="1673"/>
        <w:gridCol w:w="946"/>
        <w:gridCol w:w="1080"/>
        <w:gridCol w:w="1442"/>
      </w:tblGrid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双随机单位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双随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承办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现场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查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现场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未发现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现场发现问题已责令改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无法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检查时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已停业关闭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温泉东路艺秀美发店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温泉北路上喜健身游泳俱乐部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黄锟口腔诊所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  <w:hyperlink r:id="rId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君休健康门诊部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凯瑞特医疗美容诊所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11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北路九沐堂足浴店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1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长敬中西医诊所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1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李远祥口腔门诊部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1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乌鲁木齐凯瑞酒店管理有限公司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1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东路旅海方舟招待所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1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1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天予医疗美容诊所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2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高凌</w:t>
              </w:r>
            </w:hyperlink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21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美希医疗美容诊所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2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2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东路童拥军理发店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2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乌鲁木齐市智美运动康复医院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2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2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2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八道湾路疆缘客宾馆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2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2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新疆德海忠正检测技术服务有限公司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3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31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北路慕恩美容中心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3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3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3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塔山街美丝亮丽理发店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3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3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绿城物业服务集团有限公司新疆分公司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  <w:hyperlink r:id="rId3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3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3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花之妍好肤医疗美容诊所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4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高凌</w:t>
              </w:r>
            </w:hyperlink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41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七道湾村锋多客快捷宾馆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4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高凌</w:t>
              </w:r>
            </w:hyperlink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4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南湖北路新富足足浴店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4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4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绿城物业服务集团有限公司新疆分公司百合公寓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΢���ź�;仿宋_GB2312" w:cs="΢���ź�;仿宋_GB2312" w:ascii="΢���ź�;仿宋_GB2312" w:hAnsi="΢���ź�;仿宋_GB2312"/>
                <w:i w:val="false"/>
                <w:iCs w:val="false"/>
                <w:caps w:val="false"/>
                <w:smallCaps w:val="false"/>
                <w:color w:val="4D4D4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  <w:hyperlink r:id="rId4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4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常永春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4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新疆耀正紫云阁休闲健身有限公司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4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5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新疆诚和苇业投资有限责任公司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51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5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5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立井街丽景发艺店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5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张奇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5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5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新疆国际旅行卫生保健中心（乌鲁木齐海关口岸门诊部）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5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58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59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胡瑞华中医诊所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60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热依拉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吐尔孙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61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6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三颗牙口腔诊所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63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6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西虹东路发型秀工作室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hyperlink r:id="rId6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hyperlink r:id="rId6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水磨沟区温泉北路联盛公元游泳馆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hyperlink r:id="rId67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古丽热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·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b/>
                  <w:bCs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  <w:lang w:val="en-US" w:eastAsia="zh-CN"/>
                </w:rPr>
                <w:t>斯迪克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7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2098" w:footer="0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΢���ź�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row(&apos;2c9094a27d040a07017d098742ac632b&apos;,&apos;01&apos;,&apos;0110&apos;,&apos;null&apos;,&apos;null&apos;)" TargetMode="External"/><Relationship Id="rId3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4" Type="http://schemas.openxmlformats.org/officeDocument/2006/relationships/hyperlink" Target="javascript:brow(&apos;2c9094a19209a8b101921e396e316382&apos;,&apos;01&apos;,&apos;0118&apos;,&apos;null&apos;,&apos;null&apos;)" TargetMode="External"/><Relationship Id="rId5" Type="http://schemas.openxmlformats.org/officeDocument/2006/relationships/hyperlink" Target="javascript:brow(&apos;2c9094a2963805b301965cdf6509494f&apos;,&apos;04&apos;,&apos;0607&apos;,&apos;null&apos;,&apos;null&apos;)" TargetMode="External"/><Relationship Id="rId6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7" Type="http://schemas.openxmlformats.org/officeDocument/2006/relationships/hyperlink" Target="javascript:brow(&apos;2c9094a2948e48fb0194a5cf342f6e51&apos;,&apos;06&apos;,&apos;0606&apos;,&apos;null&apos;,&apos;null&apos;)" TargetMode="External"/><Relationship Id="rId8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9" Type="http://schemas.openxmlformats.org/officeDocument/2006/relationships/hyperlink" Target="javascript:brow(&apos;2c9094a18f4c2e20018f56713a381253&apos;,&apos;06&apos;,&apos;0607&apos;,&apos;null&apos;,&apos;null&apos;)" TargetMode="External"/><Relationship Id="rId10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11" Type="http://schemas.openxmlformats.org/officeDocument/2006/relationships/hyperlink" Target="javascript:brow(&apos;2c9094a1877e55f001878e404e082b28&apos;,&apos;01&apos;,&apos;0109&apos;,&apos;null&apos;,&apos;null&apos;)" TargetMode="External"/><Relationship Id="rId12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13" Type="http://schemas.openxmlformats.org/officeDocument/2006/relationships/hyperlink" Target="javascript:brow(&apos;2c9094a2963805b30196578f800b72f4&apos;,&apos;0703&apos;,&apos;0607&apos;,&apos;null&apos;,&apos;null&apos;)" TargetMode="External"/><Relationship Id="rId14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15" Type="http://schemas.openxmlformats.org/officeDocument/2006/relationships/hyperlink" Target="javascript:brow(&apos;2c909474724b31de01725028bba94c3e&apos;,&apos;0703&apos;,&apos;0606&apos;,&apos;null&apos;,&apos;null&apos;)" TargetMode="External"/><Relationship Id="rId16" Type="http://schemas.openxmlformats.org/officeDocument/2006/relationships/hyperlink" Target="javascript:brow(&apos;2c9094a57b39aff0017b5208c1cf4e4b&apos;,&apos;01&apos;,&apos;0101&apos;,&apos;null&apos;,&apos;null&apos;)" TargetMode="External"/><Relationship Id="rId17" Type="http://schemas.openxmlformats.org/officeDocument/2006/relationships/hyperlink" Target="javascript:brow(&apos;2c9094a27ffe4e570180089aa9c427a7&apos;,&apos;01&apos;,&apos;0101&apos;,&apos;null&apos;,&apos;null&apos;)" TargetMode="External"/><Relationship Id="rId18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19" Type="http://schemas.openxmlformats.org/officeDocument/2006/relationships/hyperlink" Target="javascript:brow(&apos;2c9094a2963805b3019662016c5121e4&apos;,&apos;06&apos;,&apos;0607&apos;,&apos;null&apos;,&apos;null&apos;)" TargetMode="External"/><Relationship Id="rId20" Type="http://schemas.openxmlformats.org/officeDocument/2006/relationships/hyperlink" Target="javascript:openMap(&apos;SuperviseAction!getSuperviseByUser.do?userId=ff8080812c97e5c6012ca5403f18771a&amp;superviseDate=2025-06-23&apos;);" TargetMode="External"/><Relationship Id="rId21" Type="http://schemas.openxmlformats.org/officeDocument/2006/relationships/hyperlink" Target="javascript:brow(&apos;2c9094a18f4c2e20018f5659556a107d&apos;,&apos;06&apos;,&apos;0607&apos;,&apos;null&apos;,&apos;null&apos;)" TargetMode="External"/><Relationship Id="rId22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23" Type="http://schemas.openxmlformats.org/officeDocument/2006/relationships/hyperlink" Target="javascript:brow(&apos;2c9094a18c47dae7018c4866b7b44a7e&apos;,&apos;01&apos;,&apos;0110&apos;,&apos;null&apos;,&apos;null&apos;)" TargetMode="External"/><Relationship Id="rId24" Type="http://schemas.openxmlformats.org/officeDocument/2006/relationships/hyperlink" Target="javascript:brow(&apos;2c9094a1956acd3401957f4726162282&apos;,&apos;03&apos;,&apos;0303&apos;,&apos;null&apos;,&apos;null&apos;)" TargetMode="External"/><Relationship Id="rId25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26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27" Type="http://schemas.openxmlformats.org/officeDocument/2006/relationships/hyperlink" Target="javascript:brow(&apos;2c9094a19408d20e01941bd6fb014291&apos;,&apos;01&apos;,&apos;0101&apos;,&apos;null&apos;,&apos;null&apos;)" TargetMode="External"/><Relationship Id="rId28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29" Type="http://schemas.openxmlformats.org/officeDocument/2006/relationships/hyperlink" Target="javascript:brow(&apos;2c9094a1953b5ad20195417692507a53&apos;,&apos;03&apos;,&apos;0302&apos;,&apos;null&apos;,&apos;null&apos;)" TargetMode="External"/><Relationship Id="rId30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31" Type="http://schemas.openxmlformats.org/officeDocument/2006/relationships/hyperlink" Target="javascript:brow(&apos;2c9094a194f32b960194fed4a7155a4b&apos;,&apos;01&apos;,&apos;0111&apos;,&apos;null&apos;,&apos;null&apos;)" TargetMode="External"/><Relationship Id="rId32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33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34" Type="http://schemas.openxmlformats.org/officeDocument/2006/relationships/hyperlink" Target="javascript:brow(&apos;2c9094a5886f81ef01886fed56c76d36&apos;,&apos;01&apos;,&apos;0110&apos;,&apos;null&apos;,&apos;null&apos;)" TargetMode="External"/><Relationship Id="rId35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36" Type="http://schemas.openxmlformats.org/officeDocument/2006/relationships/hyperlink" Target="javascript:brow(&apos;2c9094a19209a8b101921e3d3f8965bb&apos;,&apos;01&apos;,&apos;0118&apos;,&apos;null&apos;,&apos;null&apos;)" TargetMode="External"/><Relationship Id="rId37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38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39" Type="http://schemas.openxmlformats.org/officeDocument/2006/relationships/hyperlink" Target="javascript:brow(&apos;2c9094a18cd7fd0d018cec36ff775304&apos;,&apos;06&apos;,&apos;0607&apos;,&apos;null&apos;,&apos;null&apos;)" TargetMode="External"/><Relationship Id="rId40" Type="http://schemas.openxmlformats.org/officeDocument/2006/relationships/hyperlink" Target="javascript:openMap(&apos;SuperviseAction!getSuperviseByUser.do?userId=ff8080812c97e5c6012ca5403f18771a&amp;superviseDate=2025-06-23&apos;);" TargetMode="External"/><Relationship Id="rId41" Type="http://schemas.openxmlformats.org/officeDocument/2006/relationships/hyperlink" Target="javascript:brow(&apos;2c9094a57db84d08017dbd99299c3112&apos;,&apos;01&apos;,&apos;0101&apos;,&apos;null&apos;,&apos;null&apos;)" TargetMode="External"/><Relationship Id="rId42" Type="http://schemas.openxmlformats.org/officeDocument/2006/relationships/hyperlink" Target="javascript:openMap(&apos;SuperviseAction!getSuperviseByUser.do?userId=ff8080812c97e5c6012ca5403f18771a&amp;superviseDate=2025-06-23&apos;);" TargetMode="External"/><Relationship Id="rId43" Type="http://schemas.openxmlformats.org/officeDocument/2006/relationships/hyperlink" Target="javascript:brow(&apos;2c9094a18de9ee6f018e370eba2c5e53&apos;,&apos;01&apos;,&apos;0109&apos;,&apos;null&apos;,&apos;null&apos;)" TargetMode="External"/><Relationship Id="rId44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45" Type="http://schemas.openxmlformats.org/officeDocument/2006/relationships/hyperlink" Target="javascript:brow(&apos;2c9094a19209a8b101921e49d10b691a&apos;,&apos;01&apos;,&apos;0118&apos;,&apos;null&apos;,&apos;null&apos;)" TargetMode="External"/><Relationship Id="rId46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47" Type="http://schemas.openxmlformats.org/officeDocument/2006/relationships/hyperlink" Target="javascript:openMap(&apos;SuperviseAction!getSuperviseByUser.do?userId=ff80808153f5270a015404b4a52f1f9e&amp;superviseDate=2025-06-23&apos;);" TargetMode="External"/><Relationship Id="rId48" Type="http://schemas.openxmlformats.org/officeDocument/2006/relationships/hyperlink" Target="javascript:brow(&apos;2c9094a19209a8b101921e538cfe6b22&apos;,&apos;01&apos;,&apos;0118&apos;,&apos;null&apos;,&apos;null&apos;)" TargetMode="External"/><Relationship Id="rId49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50" Type="http://schemas.openxmlformats.org/officeDocument/2006/relationships/hyperlink" Target="javascript:brow(&apos;2c9094a19209a8b101921e560d2b6c3d&apos;,&apos;01&apos;,&apos;0118&apos;,&apos;null&apos;,&apos;null&apos;)" TargetMode="External"/><Relationship Id="rId51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52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53" Type="http://schemas.openxmlformats.org/officeDocument/2006/relationships/hyperlink" Target="javascript:brow(&apos;2c9094a18a5b3d87018a645507fc4cd5&apos;,&apos;01&apos;,&apos;0110&apos;,&apos;null&apos;,&apos;null&apos;)" TargetMode="External"/><Relationship Id="rId54" Type="http://schemas.openxmlformats.org/officeDocument/2006/relationships/hyperlink" Target="javascript:openMap(&apos;SuperviseAction!getSuperviseByUser.do?userId=ff8080814c9d5378014cc589d9ee348d&amp;superviseDate=2025-06-24&apos;);" TargetMode="External"/><Relationship Id="rId55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56" Type="http://schemas.openxmlformats.org/officeDocument/2006/relationships/hyperlink" Target="javascript:brow(&apos;2c9094a2968618bd0196a4dbe8163331&apos;,&apos;04&apos;,&apos;0606&apos;,&apos;null&apos;,&apos;null&apos;)" TargetMode="External"/><Relationship Id="rId57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58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59" Type="http://schemas.openxmlformats.org/officeDocument/2006/relationships/hyperlink" Target="javascript:brow(&apos;2c9094a28ea194ea018f09f178577f2e&apos;,&apos;0703&apos;,&apos;0607&apos;,&apos;null&apos;,&apos;null&apos;)" TargetMode="External"/><Relationship Id="rId60" Type="http://schemas.openxmlformats.org/officeDocument/2006/relationships/hyperlink" Target="javascript:openMap(&apos;SuperviseAction!getSuperviseByUser.do?userId=ff8080818c84e6ec018cec9854f26065&amp;superviseDate=2025-06-24&apos;);" TargetMode="External"/><Relationship Id="rId61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62" Type="http://schemas.openxmlformats.org/officeDocument/2006/relationships/hyperlink" Target="javascript:brow(&apos;2c9094a2963805b301965d0d93da4ea4&apos;,&apos;04&apos;,&apos;0607&apos;,&apos;null&apos;,&apos;null&apos;)" TargetMode="External"/><Relationship Id="rId63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64" Type="http://schemas.openxmlformats.org/officeDocument/2006/relationships/hyperlink" Target="javascript:brow(&apos;2c9094a28bd7815f018bdb8cedae4752&apos;,&apos;01&apos;,&apos;0110&apos;,&apos;null&apos;,&apos;null&apos;)" TargetMode="External"/><Relationship Id="rId65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66" Type="http://schemas.openxmlformats.org/officeDocument/2006/relationships/hyperlink" Target="javascript:brow(&apos;2c9094a18ea190c4018ebd5ba6fa3268&apos;,&apos;01&apos;,&apos;0118&apos;,&apos;null&apos;,&apos;null&apos;)" TargetMode="External"/><Relationship Id="rId67" Type="http://schemas.openxmlformats.org/officeDocument/2006/relationships/hyperlink" Target="javascript:openMap(&apos;SuperviseAction!getSuperviseByUser.do?userId=ff8080812c97e5c6012ca534dc3f741c&amp;superviseDate=2025-06-23&apos;);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4:00Z</dcterms:created>
  <dc:creator>Administrator</dc:creator>
  <dc:description/>
  <dc:language>en-US</dc:language>
  <cp:lastModifiedBy>unis</cp:lastModifiedBy>
  <cp:lastPrinted>2025-06-25T04:38:00Z</cp:lastPrinted>
  <dcterms:modified xsi:type="dcterms:W3CDTF">2025-08-05T12:38:17Z</dcterms:modified>
  <cp:revision>52</cp:revision>
  <dc:subject/>
  <dc:title>2018年双随机单位基本处置情况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D159A467429694286820D907BEE3_1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Tg5YzA1MDQ0YzU2Mzk0OTYwOGIyOTgxZmU5ZjNiYWYiLCJ1c2VySWQiOiIzNjU2NjA2OTQifQ==</vt:lpwstr>
  </property>
  <property fmtid="{D5CDD505-2E9C-101B-9397-08002B2CF9AE}" pid="5" name="commondata">
    <vt:lpwstr>commondata</vt:lpwstr>
  </property>
</Properties>
</file>