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align>bottom</wp:align>
                </wp:positionV>
                <wp:extent cx="7991475" cy="516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370"/>
                              <w:gridCol w:w="1950"/>
                              <w:gridCol w:w="2415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信息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科室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录制时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备案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乌鲁木齐市水磨沟区南湖北路魔发之城理发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温泉北路康美缘美容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吕文丽中西医诊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温泉东路柏爱理发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葛家沟村伍肆零号民宿农家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葛家沟村湘疆小院民宿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葛家沟村懒惰周末民宿服务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葛家沟西路石光民宿农家院（个体工商户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凤起街风熙美容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昆仑路灰姑娘理发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新民路足四领推拿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华凌市场美美酒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星范皮肤科美容诊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乌鲁木齐市水磨沟区安居北路杨春梅理发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南湖南路美尊享美容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南湖南路印象思慕发艺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振安街北三巷酷爱风格理发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七道湾街道新兴社区卫生服务站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新疆红颜银俪文化传媒有限公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刘薇口腔诊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新兴街南一巷发之源发艺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八道湾路南四巷大塘韵足道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2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李荣文西医诊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2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乌鲁木齐温泉康复医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水磨沟区清园路新力克健身俱乐部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绿城物业服务集团有限公司新疆分公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绿城物业服务集团有限公司新疆分公司丁香花园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监督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2025-08-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6.5pt;mso-wrap-distance-left:9pt;mso-wrap-distance-right:9pt;mso-wrap-distance-top:0pt;mso-wrap-distance-bottom:0pt;margin-top:-94.85pt;mso-position-vertical:bottom;mso-position-vertical-relative:text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370"/>
                        <w:gridCol w:w="1950"/>
                        <w:gridCol w:w="2415"/>
                        <w:gridCol w:w="2107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信息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科室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录制时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备案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乌鲁木齐市水磨沟区南湖北路魔发之城理发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温泉北路康美缘美容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吕文丽中西医诊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温泉东路柏爱理发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葛家沟村伍肆零号民宿农家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葛家沟村湘疆小院民宿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葛家沟村懒惰周末民宿服务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葛家沟西路石光民宿农家院（个体工商户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凤起街风熙美容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昆仑路灰姑娘理发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新民路足四领推拿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华凌市场美美酒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星范皮肤科美容诊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乌鲁木齐市水磨沟区安居北路杨春梅理发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南湖南路美尊享美容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南湖南路印象思慕发艺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振安街北三巷酷爱风格理发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七道湾街道新兴社区卫生服务站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新疆红颜银俪文化传媒有限公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刘薇口腔诊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新兴街南一巷发之源发艺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八道湾路南四巷大塘韵足道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2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李荣文西医诊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2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乌鲁木齐温泉康复医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水磨沟区清园路新力克健身俱乐部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绿城物业服务集团有限公司新疆分公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5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绿城物业服务集团有限公司新疆分公司丁香花园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>监督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9"/>
                                <w:szCs w:val="19"/>
                                <w:u w:val="none"/>
                                <w:lang w:val="en-US" w:eastAsia="zh-CN"/>
                              </w:rPr>
                              <w:t xml:space="preserve">2025-08-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lenovo</dc:creator>
  <dc:description/>
  <dc:language>en-US</dc:language>
  <cp:lastModifiedBy>野`'</cp:lastModifiedBy>
  <cp:lastPrinted>2025-08-20T12:51:00Z</cp:lastPrinted>
  <dcterms:modified xsi:type="dcterms:W3CDTF">2025-08-20T07:3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4759FC4FB4D6AA4B3BC1763C21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