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830"/>
        <w:gridCol w:w="2290"/>
        <w:gridCol w:w="1272"/>
        <w:gridCol w:w="1557"/>
        <w:gridCol w:w="1673"/>
        <w:gridCol w:w="946"/>
        <w:gridCol w:w="1080"/>
        <w:gridCol w:w="1442"/>
      </w:tblGrid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双随机单位名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双随机监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承办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现场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查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现场抽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未发现问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现场发现问题已责令改正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处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无法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系单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检查时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已停业关闭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乌鲁木齐市水磨沟区南湖北路魔发之城理发店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张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毛海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2025-08-19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水磨沟区温泉北路康美缘美容店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常永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木尼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巴图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2025-08-19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吕文丽中西医诊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常永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木尼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巴图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2025-08-19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水磨沟区温泉东路柏爱理发店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木尼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巴图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热依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吐尔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2025-08-18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水磨沟区葛家沟村伍肆零号民宿农家院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热依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吐尔孙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毛海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2025-08-18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水磨沟区葛家沟村湘疆小院民宿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毛海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古丽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斯迪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2025-08-18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水磨沟区葛家沟村懒惰周末民宿服务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热依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吐尔孙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木尼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巴图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2025-08-18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水磨沟区葛家沟西路石光民宿农家院（个体工商户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张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热依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吐尔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2025-08-18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水磨沟区凤起街风熙美容店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张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刘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2025-08-18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水磨沟区昆仑路灰姑娘理发店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凌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刘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2025-08-18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水磨沟区新民路足四领推拿店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木尼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巴图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刘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2025-08-14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水磨沟区华凌市场美美酒店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木尼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巴图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刘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2025-08-14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星范皮肤科美容诊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毛海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古丽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斯迪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2025-08-14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乌鲁木齐市水磨沟区安居北路杨春梅理发店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木尼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巴图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常永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2025-08-14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5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水磨沟区南湖南路美尊享美容店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刘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木尼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巴图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2025-08-14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水磨沟区南湖南路印象思慕发艺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古丽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斯迪克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毛海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2025-08-14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水磨沟区振安街北三巷酷爱风格理发店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刘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毛海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2025-08-13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七道湾街道新兴社区卫生服务站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古丽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斯迪克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木尼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巴图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2025-08-13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疆红颜银俪文化传媒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刘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古丽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斯迪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2025-08-13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水磨沟刘薇口腔诊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木尼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巴图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毛海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2025-08-13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水磨沟区新兴街南一巷发之源发艺店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毛海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刘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2025-08-13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水磨沟区八道湾路南四巷大塘韵足道店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常永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木尼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巴图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2025-08-12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水磨沟李荣文西医诊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古丽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斯迪克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刘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2025-08-12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乌鲁木齐温泉康复医院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热依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吐尔孙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木尼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巴图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2025-08-06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水磨沟区清园路新力克健身俱乐部店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木尼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巴图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毛海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2025-08-06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绿城物业服务集团有限公司新疆分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热依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吐尔孙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木尼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巴图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2025-08-06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绿城物业服务集团有限公司新疆分公司丁香花园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木尼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巴图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毛海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2025-08-06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8" w:leader="none"/>
        </w:tabs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u w:val="none"/>
          <w:lang w:val="en-US" w:eastAsia="zh-CN"/>
        </w:rPr>
      </w:r>
    </w:p>
    <w:sectPr>
      <w:type w:val="nextPage"/>
      <w:pgSz w:orient="landscape" w:w="16838" w:h="11906"/>
      <w:pgMar w:left="1417" w:right="1417" w:gutter="0" w:header="0" w:top="2098" w:footer="0" w:bottom="221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8:34:00Z</dcterms:created>
  <dc:creator>Administrator</dc:creator>
  <dc:description/>
  <dc:language>en-US</dc:language>
  <cp:lastModifiedBy>野`'</cp:lastModifiedBy>
  <cp:lastPrinted>2025-08-20T13:22:00Z</cp:lastPrinted>
  <dcterms:modified xsi:type="dcterms:W3CDTF">2025-08-20T07:34:13Z</dcterms:modified>
  <cp:revision>52</cp:revision>
  <dc:subject/>
  <dc:title>2018年双随机单位基本处置情况公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0E2008690468D835858968FD9E39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g5YzA1MDQ0YzU2Mzk0OTYwOGIyOTgxZmU5ZjNiYWYiLCJ1c2VySWQiOiIzNjU2NjA2OTQifQ==</vt:lpwstr>
  </property>
  <property fmtid="{D5CDD505-2E9C-101B-9397-08002B2CF9AE}" pid="5" name="commondata">
    <vt:lpwstr>commondata</vt:lpwstr>
  </property>
</Properties>
</file>