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ragraph">
                  <wp:align>bottom</wp:align>
                </wp:positionV>
                <wp:extent cx="7991475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5370"/>
                              <w:gridCol w:w="1950"/>
                              <w:gridCol w:w="2415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录制信息名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录制科室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录制时间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备案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韩亿美医疗美容诊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万橙医疗美容诊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水磨沟沐生元美容皮肤科诊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乌鲁木齐南湖医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黄毅口腔诊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水磨沟区南湖东路美华宾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水磨沟区苏州路鑫源鑫旅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水磨沟区华盛四巷名典时尚发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水磨沟区南湖东路几里民宿店（个体工商户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水磨沟区南湖东路怡品美容店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水磨沟区西虹东路尚美源发艺店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水磨沟区龙盛街时光向左研美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水磨沟区南湖北路街道社区卫生服务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25-08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 w:eastAsia="宋体;方正书宋_GBK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666666"/>
                                        <w:spacing w:val="0"/>
                                        <w:sz w:val="19"/>
                                        <w:szCs w:val="19"/>
                                        <w:u w:val="none"/>
                                        <w:lang w:val="en-US" w:eastAsia="zh-CN"/>
                                      </w:rPr>
                                      <w:t>水磨沟区温泉西路团爱结理发店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9-3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9-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七道湾南路植彩堂染发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9-3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9-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232.5pt;mso-wrap-distance-left:9pt;mso-wrap-distance-right:9pt;mso-wrap-distance-top:0pt;mso-wrap-distance-bottom:0pt;margin-top:-94.85pt;mso-position-vertical:bottom;mso-position-vertical-relative:text;margin-left:103.65pt;mso-position-horizontal-relative:page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5370"/>
                        <w:gridCol w:w="1950"/>
                        <w:gridCol w:w="2415"/>
                        <w:gridCol w:w="2107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录制信息名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录制科室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录制时间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备案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韩亿美医疗美容诊所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万橙医疗美容诊所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水磨沟沐生元美容皮肤科诊所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乌鲁木齐南湖医院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黄毅口腔诊所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水磨沟区南湖东路美华宾馆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水磨沟区苏州路鑫源鑫旅馆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水磨沟区华盛四巷名典时尚发屋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水磨沟区南湖东路几里民宿店（个体工商户）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水磨沟区南湖东路怡品美容店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水磨沟区西虹东路尚美源发艺店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水磨沟区龙盛街时光向左研美社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水磨沟区南湖北路街道社区卫生服务中心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25-08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 w:eastAsia="宋体;方正书宋_GBK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666666"/>
                                  <w:spacing w:val="0"/>
                                  <w:sz w:val="19"/>
                                  <w:szCs w:val="19"/>
                                  <w:u w:val="none"/>
                                  <w:lang w:val="en-US" w:eastAsia="zh-CN"/>
                                </w:rPr>
                                <w:t>水磨沟区温泉西路团爱结理发店</w:t>
                              </w:r>
                            </w:hyperlink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9-3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9-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七道湾南路植彩堂染发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9-3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9-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(&apos;2c9094a58ea18ccf018ee0e025a31dfa&apos;,&apos;06&apos;,&apos;0607&apos;,&apos;null&apos;,&apos;null&apos;)" TargetMode="External"/><Relationship Id="rId3" Type="http://schemas.openxmlformats.org/officeDocument/2006/relationships/hyperlink" Target="javascript:brow(&apos;2c9094a58b47575c018b5bcab488132b&apos;,&apos;06&apos;,&apos;0607&apos;,&apos;null&apos;,&apos;null&apos;)" TargetMode="External"/><Relationship Id="rId4" Type="http://schemas.openxmlformats.org/officeDocument/2006/relationships/hyperlink" Target="javascript:brow(&apos;2c9094a18cce7e7f018cce93c7f81ed9&apos;,&apos;06&apos;,&apos;0607&apos;,&apos;null&apos;,&apos;null&apos;)" TargetMode="External"/><Relationship Id="rId5" Type="http://schemas.openxmlformats.org/officeDocument/2006/relationships/hyperlink" Target="javascript:brow(&apos;2c9094a5767fcecd0176836c109d192a&apos;,&apos;04&apos;,&apos;040101&apos;,&apos;null&apos;,&apos;null&apos;)" TargetMode="External"/><Relationship Id="rId6" Type="http://schemas.openxmlformats.org/officeDocument/2006/relationships/hyperlink" Target="javascript:brow(&apos;2c9094a18e7e6791018e7f8af91962de&apos;,&apos;04&apos;,&apos;040101&apos;,&apos;null&apos;,&apos;null&apos;)" TargetMode="External"/><Relationship Id="rId7" Type="http://schemas.openxmlformats.org/officeDocument/2006/relationships/hyperlink" Target="javascript:brow(&apos;2c9094a17bbea685017be79a418a07b0&apos;,&apos;01&apos;,&apos;0101&apos;,&apos;null&apos;,&apos;null&apos;)" TargetMode="External"/><Relationship Id="rId8" Type="http://schemas.openxmlformats.org/officeDocument/2006/relationships/hyperlink" Target="javascript:brow(&apos;2c9094a58eec52ac018ef5b1c21a07f1&apos;,&apos;01&apos;,&apos;0101&apos;,&apos;null&apos;,&apos;null&apos;)" TargetMode="External"/><Relationship Id="rId9" Type="http://schemas.openxmlformats.org/officeDocument/2006/relationships/hyperlink" Target="javascript:brow(&apos;2c9094a28621083201863ac9912e7a15&apos;,&apos;01&apos;,&apos;0110&apos;,&apos;null&apos;,&apos;null&apos;)" TargetMode="External"/><Relationship Id="rId10" Type="http://schemas.openxmlformats.org/officeDocument/2006/relationships/hyperlink" Target="javascript:brow(&apos;2c9094a19297eed301929de7b1aa7e94&apos;,&apos;01&apos;,&apos;0101&apos;,&apos;null&apos;,&apos;null&apos;)" TargetMode="External"/><Relationship Id="rId11" Type="http://schemas.openxmlformats.org/officeDocument/2006/relationships/hyperlink" Target="javascript:brow(&apos;2c9094a58ba3fc6a018ba4229e520da8&apos;,&apos;01&apos;,&apos;0111&apos;,&apos;null&apos;,&apos;null&apos;)" TargetMode="External"/><Relationship Id="rId12" Type="http://schemas.openxmlformats.org/officeDocument/2006/relationships/hyperlink" Target="javascript:brow(&apos;2c9094a5886f81ef01886feadb466c0e&apos;,&apos;01&apos;,&apos;0110&apos;,&apos;null&apos;,&apos;null&apos;)" TargetMode="External"/><Relationship Id="rId13" Type="http://schemas.openxmlformats.org/officeDocument/2006/relationships/hyperlink" Target="javascript:brow(&apos;2c9094a1877e55f001878d69dbf0570f&apos;,&apos;01&apos;,&apos;0111&apos;,&apos;null&apos;,&apos;null&apos;)" TargetMode="External"/><Relationship Id="rId14" Type="http://schemas.openxmlformats.org/officeDocument/2006/relationships/hyperlink" Target="javascript:brow(&apos;2c9094a1956acd3401956ec083e83175&apos;,&apos;06&apos;,&apos;060301&apos;,&apos;null&apos;,&apos;null&apos;)" TargetMode="External"/><Relationship Id="rId15" Type="http://schemas.openxmlformats.org/officeDocument/2006/relationships/hyperlink" Target="javascript:brow(&apos;2c9094a18ea190c4018eb82d6cfe0583&apos;,&apos;01&apos;,&apos;0110&apos;,&apos;null&apos;,&apos;null&apos;)" TargetMode="External"/><Relationship Id="rId16" Type="http://schemas.openxmlformats.org/officeDocument/2006/relationships/hyperlink" Target="javascript:brow(&apos;2c9094a58ea18ccf018ee0e025a31dfa&apos;,&apos;06&apos;,&apos;0607&apos;,&apos;null&apos;,&apos;null&apos;)" TargetMode="External"/><Relationship Id="rId17" Type="http://schemas.openxmlformats.org/officeDocument/2006/relationships/hyperlink" Target="javascript:brow(&apos;2c9094a58b47575c018b5bcab488132b&apos;,&apos;06&apos;,&apos;0607&apos;,&apos;null&apos;,&apos;null&apos;)" TargetMode="External"/><Relationship Id="rId18" Type="http://schemas.openxmlformats.org/officeDocument/2006/relationships/hyperlink" Target="javascript:brow(&apos;2c9094a18cce7e7f018cce93c7f81ed9&apos;,&apos;06&apos;,&apos;0607&apos;,&apos;null&apos;,&apos;null&apos;)" TargetMode="External"/><Relationship Id="rId19" Type="http://schemas.openxmlformats.org/officeDocument/2006/relationships/hyperlink" Target="javascript:brow(&apos;2c9094a5767fcecd0176836c109d192a&apos;,&apos;04&apos;,&apos;040101&apos;,&apos;null&apos;,&apos;null&apos;)" TargetMode="External"/><Relationship Id="rId20" Type="http://schemas.openxmlformats.org/officeDocument/2006/relationships/hyperlink" Target="javascript:brow(&apos;2c9094a18e7e6791018e7f8af91962de&apos;,&apos;04&apos;,&apos;040101&apos;,&apos;null&apos;,&apos;null&apos;)" TargetMode="External"/><Relationship Id="rId21" Type="http://schemas.openxmlformats.org/officeDocument/2006/relationships/hyperlink" Target="javascript:brow(&apos;2c9094a17bbea685017be79a418a07b0&apos;,&apos;01&apos;,&apos;0101&apos;,&apos;null&apos;,&apos;null&apos;)" TargetMode="External"/><Relationship Id="rId22" Type="http://schemas.openxmlformats.org/officeDocument/2006/relationships/hyperlink" Target="javascript:brow(&apos;2c9094a58eec52ac018ef5b1c21a07f1&apos;,&apos;01&apos;,&apos;0101&apos;,&apos;null&apos;,&apos;null&apos;)" TargetMode="External"/><Relationship Id="rId23" Type="http://schemas.openxmlformats.org/officeDocument/2006/relationships/hyperlink" Target="javascript:brow(&apos;2c9094a28621083201863ac9912e7a15&apos;,&apos;01&apos;,&apos;0110&apos;,&apos;null&apos;,&apos;null&apos;)" TargetMode="External"/><Relationship Id="rId24" Type="http://schemas.openxmlformats.org/officeDocument/2006/relationships/hyperlink" Target="javascript:brow(&apos;2c9094a19297eed301929de7b1aa7e94&apos;,&apos;01&apos;,&apos;0101&apos;,&apos;null&apos;,&apos;null&apos;)" TargetMode="External"/><Relationship Id="rId25" Type="http://schemas.openxmlformats.org/officeDocument/2006/relationships/hyperlink" Target="javascript:brow(&apos;2c9094a58ba3fc6a018ba4229e520da8&apos;,&apos;01&apos;,&apos;0111&apos;,&apos;null&apos;,&apos;null&apos;)" TargetMode="External"/><Relationship Id="rId26" Type="http://schemas.openxmlformats.org/officeDocument/2006/relationships/hyperlink" Target="javascript:brow(&apos;2c9094a5886f81ef01886feadb466c0e&apos;,&apos;01&apos;,&apos;0110&apos;,&apos;null&apos;,&apos;null&apos;)" TargetMode="External"/><Relationship Id="rId27" Type="http://schemas.openxmlformats.org/officeDocument/2006/relationships/hyperlink" Target="javascript:brow(&apos;2c9094a1877e55f001878d69dbf0570f&apos;,&apos;01&apos;,&apos;0111&apos;,&apos;null&apos;,&apos;null&apos;)" TargetMode="External"/><Relationship Id="rId28" Type="http://schemas.openxmlformats.org/officeDocument/2006/relationships/hyperlink" Target="javascript:brow(&apos;2c9094a1956acd3401956ec083e83175&apos;,&apos;06&apos;,&apos;060301&apos;,&apos;null&apos;,&apos;null&apos;)" TargetMode="External"/><Relationship Id="rId29" Type="http://schemas.openxmlformats.org/officeDocument/2006/relationships/hyperlink" Target="javascript:brow(&apos;2c9094a18ea190c4018eb82d6cfe0583&apos;,&apos;01&apos;,&apos;0110&apos;,&apos;null&apos;,&apos;null&apos;)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21:00Z</dcterms:created>
  <dc:creator>lenovo</dc:creator>
  <dc:description/>
  <dc:language>en-US</dc:language>
  <cp:lastModifiedBy>unis</cp:lastModifiedBy>
  <cp:lastPrinted>2025-08-20T12:51:00Z</cp:lastPrinted>
  <dcterms:modified xsi:type="dcterms:W3CDTF">2025-09-15T11:3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4759FC4FB4D6AA4B3BC1763C210B7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Tg5YzA1MDQ0YzU2Mzk0OTYwOGIyOTgxZmU5ZjNiYWYiLCJ1c2VySWQiOiIzNjU2NjA2OTQifQ==</vt:lpwstr>
  </property>
  <property fmtid="{D5CDD505-2E9C-101B-9397-08002B2CF9AE}" pid="5" name="commondata">
    <vt:lpwstr>commondata</vt:lpwstr>
  </property>
</Properties>
</file>