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0"/>
        <w:gridCol w:w="2290"/>
        <w:gridCol w:w="1272"/>
        <w:gridCol w:w="1557"/>
        <w:gridCol w:w="1673"/>
        <w:gridCol w:w="946"/>
        <w:gridCol w:w="1080"/>
        <w:gridCol w:w="1442"/>
      </w:tblGrid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检查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韩亿美医疗美容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万橙医疗美容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张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沐生元美容皮肤科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张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南湖医院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黄毅口腔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美华宾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苏州路鑫源鑫旅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张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华盛四巷名典时尚发屋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张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几里民宿店（个体工商户）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张奇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怡品美容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张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西虹东路尚美源发艺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  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龙盛街时光向左研美社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街道社区卫生服务中心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8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温泉西路团爱结理发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9-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七道湾南路植彩堂染发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张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9-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2098" w:footer="0" w:bottom="221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(&apos;2c9094a58ea18ccf018ee0e025a31dfa&apos;,&apos;06&apos;,&apos;0607&apos;,&apos;null&apos;,&apos;null&apos;)" TargetMode="External"/><Relationship Id="rId3" Type="http://schemas.openxmlformats.org/officeDocument/2006/relationships/hyperlink" Target="javascript:brow(&apos;2c9094a58b47575c018b5bcab488132b&apos;,&apos;06&apos;,&apos;0607&apos;,&apos;null&apos;,&apos;null&apos;)" TargetMode="External"/><Relationship Id="rId4" Type="http://schemas.openxmlformats.org/officeDocument/2006/relationships/hyperlink" Target="javascript:brow(&apos;2c9094a18cce7e7f018cce93c7f81ed9&apos;,&apos;06&apos;,&apos;0607&apos;,&apos;null&apos;,&apos;null&apos;)" TargetMode="External"/><Relationship Id="rId5" Type="http://schemas.openxmlformats.org/officeDocument/2006/relationships/hyperlink" Target="javascript:brow(&apos;2c9094a5767fcecd0176836c109d192a&apos;,&apos;04&apos;,&apos;040101&apos;,&apos;null&apos;,&apos;null&apos;)" TargetMode="External"/><Relationship Id="rId6" Type="http://schemas.openxmlformats.org/officeDocument/2006/relationships/hyperlink" Target="javascript:brow(&apos;2c9094a18e7e6791018e7f8af91962de&apos;,&apos;04&apos;,&apos;040101&apos;,&apos;null&apos;,&apos;null&apos;)" TargetMode="External"/><Relationship Id="rId7" Type="http://schemas.openxmlformats.org/officeDocument/2006/relationships/hyperlink" Target="javascript:brow(&apos;2c9094a17bbea685017be79a418a07b0&apos;,&apos;01&apos;,&apos;0101&apos;,&apos;null&apos;,&apos;null&apos;)" TargetMode="External"/><Relationship Id="rId8" Type="http://schemas.openxmlformats.org/officeDocument/2006/relationships/hyperlink" Target="javascript:brow(&apos;2c9094a58eec52ac018ef5b1c21a07f1&apos;,&apos;01&apos;,&apos;0101&apos;,&apos;null&apos;,&apos;null&apos;)" TargetMode="External"/><Relationship Id="rId9" Type="http://schemas.openxmlformats.org/officeDocument/2006/relationships/hyperlink" Target="javascript:brow(&apos;2c9094a28621083201863ac9912e7a15&apos;,&apos;01&apos;,&apos;0110&apos;,&apos;null&apos;,&apos;null&apos;)" TargetMode="External"/><Relationship Id="rId10" Type="http://schemas.openxmlformats.org/officeDocument/2006/relationships/hyperlink" Target="javascript:brow(&apos;2c9094a19297eed301929de7b1aa7e94&apos;,&apos;01&apos;,&apos;0101&apos;,&apos;null&apos;,&apos;null&apos;)" TargetMode="External"/><Relationship Id="rId11" Type="http://schemas.openxmlformats.org/officeDocument/2006/relationships/hyperlink" Target="javascript:brow(&apos;2c9094a58ba3fc6a018ba4229e520da8&apos;,&apos;01&apos;,&apos;0111&apos;,&apos;null&apos;,&apos;null&apos;)" TargetMode="External"/><Relationship Id="rId12" Type="http://schemas.openxmlformats.org/officeDocument/2006/relationships/hyperlink" Target="javascript:brow(&apos;2c9094a5886f81ef01886feadb466c0e&apos;,&apos;01&apos;,&apos;0110&apos;,&apos;null&apos;,&apos;null&apos;)" TargetMode="External"/><Relationship Id="rId13" Type="http://schemas.openxmlformats.org/officeDocument/2006/relationships/hyperlink" Target="javascript:brow(&apos;2c9094a1877e55f001878d69dbf0570f&apos;,&apos;01&apos;,&apos;0111&apos;,&apos;null&apos;,&apos;null&apos;)" TargetMode="External"/><Relationship Id="rId14" Type="http://schemas.openxmlformats.org/officeDocument/2006/relationships/hyperlink" Target="javascript:brow(&apos;2c9094a1956acd3401956ec083e83175&apos;,&apos;06&apos;,&apos;060301&apos;,&apos;null&apos;,&apos;null&apos;)" TargetMode="External"/><Relationship Id="rId15" Type="http://schemas.openxmlformats.org/officeDocument/2006/relationships/hyperlink" Target="javascript:brow(&apos;2c9094a18ea190c4018eb82d6cfe0583&apos;,&apos;01&apos;,&apos;0110&apos;,&apos;null&apos;,&apos;null&apos;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34:00Z</dcterms:created>
  <dc:creator>Administrator</dc:creator>
  <dc:description/>
  <dc:language>en-US</dc:language>
  <cp:lastModifiedBy>unis</cp:lastModifiedBy>
  <cp:lastPrinted>2025-08-20T13:22:00Z</cp:lastPrinted>
  <dcterms:modified xsi:type="dcterms:W3CDTF">2025-09-15T12:17:35Z</dcterms:modified>
  <cp:revision>52</cp:revision>
  <dc:subject/>
  <dc:title>2018年双随机单位基本处置情况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E2008690468D835858968FD9E39A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Tg5YzA1MDQ0YzU2Mzk0OTYwOGIyOTgxZmU5ZjNiYWYiLCJ1c2VySWQiOiIzNjU2NjA2OTQifQ==</vt:lpwstr>
  </property>
  <property fmtid="{D5CDD505-2E9C-101B-9397-08002B2CF9AE}" pid="5" name="commondata">
    <vt:lpwstr>commondata</vt:lpwstr>
  </property>
</Properties>
</file>